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Centrum pro zvířata v nouzi při ZOO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FA3665-B2A5-428E-9341-1C93D697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9</Words>
  <Characters>3716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