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ascii="Arial" w:hAnsi="Arial"/>
          <w:b/>
          <w:bCs/>
          <w:kern w:val="2"/>
          <w:lang w:eastAsia="ar-SA"/>
        </w:rPr>
        <w:t>Jarní a podzimní část deratizace kanalizační sítě a aktivních potkaních nor na katastrálním území Statutárního města Ústí nad Labem na období let 2024 a 2025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>PhDr. Ing. Petrem Nedvědickým, primátor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Times New Roman" w:cs="Arial"/>
          <w:kern w:val="2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et Mgr. Alena Nováková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widowControl w:val="false"/>
        <w:suppressAutoHyphens w:val="true"/>
        <w:spacing w:lineRule="auto" w:line="240" w:before="0" w:after="120"/>
        <w:ind w:left="357" w:hanging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za 1 ošetřenou kanalizační vpusť bez DPH:</w:t>
      </w:r>
    </w:p>
    <w:p>
      <w:pPr>
        <w:pStyle w:val="Normal"/>
        <w:spacing w:before="0" w:after="120"/>
        <w:ind w:left="4108" w:firstLine="1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</w:t>
        <w:tab/>
        <w:tab/>
        <w:t>……………………………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za 1 ošetřenou kanalizační vpusť včetně DPH: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……………………………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za 1 ošetřené místo výskytu nor potkanů bez DPH:</w:t>
      </w:r>
    </w:p>
    <w:p>
      <w:pPr>
        <w:pStyle w:val="Normal"/>
        <w:spacing w:before="0" w:after="120"/>
        <w:ind w:left="4108" w:firstLine="1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</w:t>
        <w:tab/>
        <w:tab/>
        <w:t>……………………………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v Kč za 1 </w:t>
      </w:r>
      <w:r>
        <w:rPr>
          <w:rFonts w:cs="Arial" w:ascii="Arial" w:hAnsi="Arial"/>
          <w:kern w:val="2"/>
        </w:rPr>
        <w:t>ošetřené místo výskytu nor potkanů</w:t>
      </w:r>
      <w:r>
        <w:rPr>
          <w:rFonts w:cs="Arial" w:ascii="Arial" w:hAnsi="Arial"/>
        </w:rPr>
        <w:t xml:space="preserve"> včetně DPH: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3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49437620" descr="Obsah obrázku černá, tma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9437620" descr="Obsah obrázku černá, tma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29E28E2-584F-40BC-9E53-6C56A02766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85</Words>
  <Characters>1093</Characters>
  <CharactersWithSpaces>12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23:00Z</dcterms:created>
  <dc:creator>Veronika Malá Mgr.</dc:creator>
  <dc:description/>
  <dc:language>en-US</dc:language>
  <cp:lastModifiedBy>Antošová Kateřina, Mgr.</cp:lastModifiedBy>
  <cp:lastPrinted>2022-01-17T09:50:00Z</cp:lastPrinted>
  <dcterms:modified xsi:type="dcterms:W3CDTF">2023-12-11T09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