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Jarní a podzimní část deratizace kanalizační sítě a aktivních potkaních nor na katastrálním území Statutárního města Ústí nad Labem na období let 2024 a 2025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129B04-98AC-4F87-8BA4-8BC2850D7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39</Words>
  <Characters>3775</Characters>
  <CharactersWithSpaces>44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3-12-06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