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voz a odstraňování komunálního odpadu pro potřeby Městských služeb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2-11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