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Svoz a odstraňování komunálního odpadu pro potřeby Městských služeb Ústí nad Labem, p. o.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Svoz a odstraňování komunálního odpadu pro potřeby Městských služeb Ústí nad Labem, p. o.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51</Words>
  <Characters>1487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23-12-11T07:39:00Z</cp:lastPrinted>
  <dcterms:modified xsi:type="dcterms:W3CDTF">2023-12-11T07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