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Nákup třídičky mincí“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846849-9705-4647-9902-40104DD32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2</Words>
  <Characters>2845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1-29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