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ETNadpis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Příloha č. 04 - PTK k zakázce „Technologická modernizace zasedací místnosti zastupitelstva města“</w:t>
      </w:r>
    </w:p>
    <w:p>
      <w:pPr>
        <w:pStyle w:val="MNETnormln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PRO ODPOVĚDI NA DOTAZY A POŽADAVKY ZADAVATELE A NÁVRHY ÚČASTNÍKŮ PT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dentifikační údaje Dodavatel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highlight w:val="yellow"/>
        </w:rPr>
      </w:pPr>
      <w:r>
        <w:rPr>
          <w:b/>
        </w:rPr>
        <w:t>Název:</w:t>
        <w:tab/>
      </w:r>
      <w:r>
        <w:rPr>
          <w:b/>
          <w:szCs w:val="20"/>
        </w:rPr>
        <w:tab/>
        <w:tab/>
      </w:r>
      <w:sdt>
        <w:sdtPr>
          <w:id w:val="773220863"/>
          <w:placeholder>
            <w:docPart w:val="0FC1B1298A90477096F4340F28D8FABA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Se sídlem:</w:t>
        <w:tab/>
        <w:tab/>
      </w:r>
      <w:sdt>
        <w:sdtPr>
          <w:id w:val="1627073309"/>
          <w:placeholder>
            <w:docPart w:val="A5DC954DBF274789842B829C379231E5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 xml:space="preserve">IČ: </w:t>
        <w:tab/>
        <w:tab/>
        <w:tab/>
      </w:r>
      <w:sdt>
        <w:sdtPr>
          <w:id w:val="1936276171"/>
          <w:placeholder>
            <w:docPart w:val="7CA0AA7A3E3F45E29B1906F4667A162E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DIČ:</w:t>
        <w:tab/>
        <w:tab/>
        <w:tab/>
      </w:r>
      <w:sdt>
        <w:sdtPr>
          <w:id w:val="781509318"/>
          <w:placeholder>
            <w:docPart w:val="507EAFAE65C34BC2B09B0A779185E6B2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Zastoupený:</w:t>
        <w:tab/>
        <w:tab/>
      </w:r>
      <w:sdt>
        <w:sdtPr>
          <w:id w:val="2142927487"/>
          <w:placeholder>
            <w:docPart w:val="4764374D76A24ECA94AB39ACA5897FFC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</w:r>
    </w:p>
    <w:p>
      <w:pPr>
        <w:pStyle w:val="MNETnormln"/>
        <w:rPr/>
      </w:pPr>
      <w:r>
        <w:rPr>
          <w:b/>
        </w:rPr>
        <w:t>Kontaktní osoba</w:t>
      </w:r>
      <w:r>
        <w:rPr/>
        <w:t xml:space="preserve">: </w:t>
        <w:tab/>
        <w:t>Jméno a příjmení:</w:t>
        <w:tab/>
      </w:r>
      <w:sdt>
        <w:sdtPr>
          <w:id w:val="1253422018"/>
          <w:placeholder>
            <w:docPart w:val="C0518E802FB84458AB851930AE4EDB9D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ab/>
        <w:tab/>
        <w:tab/>
        <w:t>Telefonní kontakt:</w:t>
        <w:tab/>
      </w:r>
      <w:sdt>
        <w:sdtPr>
          <w:id w:val="365033569"/>
          <w:placeholder>
            <w:docPart w:val="D904598503DC4A77BB4BFE2C2EC41579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ind w:left="1416" w:firstLine="708"/>
        <w:rPr/>
      </w:pPr>
      <w:r>
        <w:rPr/>
        <w:t xml:space="preserve">Emailový kontakt: </w:t>
        <w:tab/>
      </w:r>
      <w:sdt>
        <w:sdtPr>
          <w:id w:val="1570625317"/>
          <w:placeholder>
            <w:docPart w:val="B8819D9D37C0401783090EF943AC7294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MNETnormln"/>
        <w:rPr/>
      </w:pPr>
      <w:r>
        <w:rPr/>
        <w:t>Datová schránka:</w:t>
        <w:tab/>
      </w:r>
      <w:sdt>
        <w:sdtPr>
          <w:id w:val="1763913819"/>
          <w:placeholder>
            <w:docPart w:val="B4FD9F205D5D4031941CCBE3AFCCEB2C"/>
          </w:placeholder>
          <w:text/>
        </w:sdtPr>
        <w:sdtContent>
          <w:r>
            <w:rPr/>
            <w:t>[doplní dodavatel]</w:t>
          </w:r>
        </w:sdtContent>
      </w:sdt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ne: </w:t>
      </w:r>
      <w:sdt>
        <w:sdtPr>
          <w:placeholder>
            <w:docPart w:val="FB29021F82DB4CC19FB5675E943B703F"/>
          </w:placeholder>
          <w:showingPlcHdr/>
          <w:date>
            <w:dateFormat w:val="dd.MM.yyyy"/>
            <w:lid w:val="cs-CZ"/>
          </w:date>
        </w:sdtPr>
        <w:sdtContent>
          <w:r>
            <w:rPr>
              <w:rFonts w:cs="Arial"/>
              <w:color w:val="000000"/>
              <w:szCs w:val="20"/>
            </w:rPr>
          </w:r>
          <w:r>
            <w:rPr>
              <w:rStyle w:val="PlaceholderText"/>
            </w:rPr>
            <w:t>Klikněte nebo klepněte sem a zadejte datum.</w:t>
          </w:r>
        </w:sdtContent>
      </w:sdt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jc w:val="righ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cs="Arial"/>
          <w:color w:val="000000"/>
          <w:szCs w:val="20"/>
          <w:highlight w:val="yellow"/>
        </w:rPr>
      </w:pPr>
      <w:r>
        <w:rPr>
          <w:rFonts w:cs="Arial"/>
          <w:color w:val="000000"/>
          <w:szCs w:val="20"/>
          <w:highlight w:val="yellow"/>
        </w:rPr>
        <w:t xml:space="preserve">________________________ 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highlight w:val="yellow"/>
        </w:rPr>
        <w:t>Podpis zástupce dodavatele</w:t>
      </w:r>
    </w:p>
    <w:p>
      <w:pPr>
        <w:pStyle w:val="Normal"/>
        <w:spacing w:before="0" w:after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1</w:t>
      </w:r>
    </w:p>
    <w:p>
      <w:pPr>
        <w:pStyle w:val="Normal"/>
        <w:jc w:val="both"/>
        <w:rPr/>
      </w:pPr>
      <w:r>
        <w:rPr/>
        <w:t>Popište Váš návrh řešení technologického upgradu stávajících funkcionalit zasedací místnosti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2</w:t>
      </w:r>
    </w:p>
    <w:p>
      <w:pPr>
        <w:pStyle w:val="Normal"/>
        <w:jc w:val="both"/>
        <w:rPr/>
      </w:pPr>
      <w:r>
        <w:rPr/>
        <w:t>Lze při Vašem návrhu řešení využít stávající techniku a rozvody? Případně jak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3</w:t>
      </w:r>
    </w:p>
    <w:p>
      <w:pPr>
        <w:pStyle w:val="Normal"/>
        <w:jc w:val="both"/>
        <w:rPr/>
      </w:pPr>
      <w:r>
        <w:rPr/>
        <w:t>Komplexní jednací systém bude naplňovat veškeré požadavky pro jednání zastupitelstva v souladu se Zákonem o obcích (zák. č. 128/2000 Sb., v platném znění). Popište způsob, jakým bude tohoto dosaženo, případně poskytněte přesný popis jednacího systému: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4</w:t>
      </w:r>
    </w:p>
    <w:p>
      <w:pPr>
        <w:pStyle w:val="Normal"/>
        <w:jc w:val="both"/>
        <w:rPr>
          <w:strike/>
          <w:highlight w:val="cyan"/>
        </w:rPr>
      </w:pPr>
      <w:r>
        <w:rPr/>
        <w:t>Jaký navrhujete způsob řešení plnohodnotné distanční (on-line) účasti a hlasování zastupitele, ověřitelné tak, aby mělo právní platnost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5</w:t>
      </w:r>
    </w:p>
    <w:p>
      <w:pPr>
        <w:pStyle w:val="Normal"/>
        <w:jc w:val="both"/>
        <w:rPr>
          <w:strike/>
          <w:highlight w:val="cyan"/>
        </w:rPr>
      </w:pPr>
      <w:r>
        <w:rPr/>
        <w:t>Jaký navrhujete způsob řešení plnohodnotné distanční (on-line) účasti občanů na jednání zastupitelstva? Jakým způsobem by občan ověřeně prokazoval své místo trvalého pobytu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6</w:t>
      </w:r>
    </w:p>
    <w:p>
      <w:pPr>
        <w:pStyle w:val="Normal"/>
        <w:rPr/>
      </w:pPr>
      <w:r>
        <w:rPr/>
        <w:t>Jaký navrhujete způsob řešení hybridní (tj. současně distanční a prezenční) účasti zastupitelů včetně jejich ověřitelného hlasování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7</w:t>
      </w:r>
    </w:p>
    <w:p>
      <w:pPr>
        <w:pStyle w:val="Normal"/>
        <w:jc w:val="both"/>
        <w:rPr/>
      </w:pPr>
      <w:r>
        <w:rPr/>
        <w:t>Umožňuje Vámi navrhovaný systém jednoduché konfigurační přizpůsobení nastavení pro jednání více různých zastupitelstev (např. jednotlivých zastupitelstev městských obvodů)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8</w:t>
      </w:r>
    </w:p>
    <w:p>
      <w:pPr>
        <w:pStyle w:val="MNETnormln"/>
        <w:rPr/>
      </w:pPr>
      <w:r>
        <w:rPr/>
        <w:t>Umožňuje Váš systém systémovou integraci na systémy třetích stran? Pokud ano, popište jakým způsobem.</w:t>
      </w:r>
    </w:p>
    <w:p>
      <w:pPr>
        <w:pStyle w:val="MNETnormln"/>
        <w:rPr/>
      </w:pPr>
      <w:r>
        <w:rPr/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3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9</w:t>
      </w:r>
    </w:p>
    <w:p>
      <w:pPr>
        <w:pStyle w:val="Normal"/>
        <w:rPr/>
      </w:pPr>
      <w:r>
        <w:rPr/>
        <w:t>Zadavatel požaduje předběžné stanovení nákladů na technologický upgrade (digitalizaci a modernizaci zasedací místnosti) při zachování minimálně současně využívaných a popsaných stávajících základních funkcí jednacího sálu a dostupných podkladů. Zadavatel požaduje i předpokládaný položkový rozpoč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edběžně stanovená výše náklad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highlight w:val="yellow"/>
        </w:rPr>
        <w:t>Dodavatel dopl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xxxx,- Kč bez DP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tj. xxxx,- Kč včetně DPH (dodavatel dop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highlight w:val="yellow"/>
        </w:rPr>
      </w:pPr>
      <w:r>
        <w:rPr>
          <w:i/>
          <w:iCs/>
          <w:highlight w:val="yellow"/>
        </w:rPr>
        <w:t>+ předloží předpokládaný položkový rozpočet nákladů na technologický upg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/požadavek č. 10</w:t>
      </w:r>
    </w:p>
    <w:p>
      <w:pPr>
        <w:pStyle w:val="Normal"/>
        <w:rPr/>
      </w:pPr>
      <w:r>
        <w:rPr/>
        <w:t>Zadavatel požaduje předběžné stanovení nákladů na distanční účast zastupitelů dle uvažované novely Zákona o obcích (zák. č. 128/2000 Sb., v platném znění). Zadavatel požaduje i předpokládaný položkový rozpoč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edběžně stanovená výše nákladů na distanční účast zastupitel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highlight w:val="yellow"/>
        </w:rPr>
        <w:t>Dodavatel dopl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xxxx,- Kč bez DP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t>tj. xxxx,- Kč včetně DPH (dodavatel dopl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highlight w:val="yellow"/>
        </w:rPr>
      </w:pPr>
      <w:r>
        <w:rPr>
          <w:i/>
          <w:iCs/>
          <w:highlight w:val="yellow"/>
        </w:rPr>
        <w:t>+ předloží předpokládaný položkový rozpočet nákladů na distanční účast zastupitel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Dotaz/požadavek č. 11</w:t>
      </w:r>
    </w:p>
    <w:p>
      <w:pPr>
        <w:pStyle w:val="Normal"/>
        <w:rPr/>
      </w:pPr>
      <w:r>
        <w:rPr>
          <w:highlight w:val="lightGray"/>
        </w:rPr>
        <w:t>Jak by dodavatel technicky zajistil tzv. „tajné hlasování“ v režimu online/hybridní, aby toto hlasování zůstalo skutečně tajné i po technické stránce?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707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Cs w:val="22"/>
                <w:highlight w:val="yellow"/>
                <w:lang w:val="cs-CZ" w:eastAsia="en-US" w:bidi="ar-SA"/>
              </w:rPr>
              <w:t>dodavatel doplní odpověď/po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7" wp14:anchorId="0F63275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2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path="m0,0l-2147483648,-2147483647e" stroked="t" o:allowincell="f" style="position:absolute;margin-left:3.3pt;margin-top:1.4pt;width:0pt;height:41.95pt;mso-wrap-style:none;v-text-anchor:middle" wp14:anchorId="0F63275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left="284" w:hanging="0"/>
      <w:rPr>
        <w:rFonts w:cs="Arial"/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8" wp14:anchorId="140BA116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2" path="m0,0l-2147483648,-2147483647e" stroked="t" o:allowincell="f" style="position:absolute;margin-left:3.3pt;margin-top:1.4pt;width:0pt;height:41.95pt;mso-wrap-style:none;v-text-anchor:middle" wp14:anchorId="140BA11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Metropolnet, a.s., Mírové náměstí 3097/37, 400 01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tel.: +420 475 272 911</w:t>
      <w:tab/>
      <w:t xml:space="preserve">url: </w:t>
    </w:r>
    <w:hyperlink r:id="rId1">
      <w:r>
        <w:rPr>
          <w:rStyle w:val="InternetLink"/>
          <w:rFonts w:cs="Arial"/>
          <w:sz w:val="16"/>
          <w:szCs w:val="16"/>
        </w:rPr>
        <w:t>www.metropolnet.cz</w:t>
      </w:r>
    </w:hyperlink>
    <w:r>
      <w:rPr>
        <w:rFonts w:cs="Arial"/>
        <w:sz w:val="16"/>
        <w:szCs w:val="16"/>
      </w:rPr>
      <w:tab/>
      <w:t>IČ: 25439022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sekretariat@metropolnet.cz</w:t>
      <w:tab/>
      <w:t xml:space="preserve">ID DS: </w:t>
    </w:r>
    <w:r>
      <w:rPr>
        <w:rFonts w:cs="Arial"/>
        <w:spacing w:val="12"/>
        <w:sz w:val="16"/>
        <w:szCs w:val="16"/>
        <w:shd w:fill="F5F5F5" w:val="clear"/>
      </w:rPr>
      <w:t>5r4e67q</w:t>
    </w:r>
    <w:r>
      <w:rPr>
        <w:rFonts w:cs="Arial"/>
        <w:color w:val="333333"/>
        <w:sz w:val="16"/>
        <w:szCs w:val="16"/>
        <w:shd w:fill="FFFFFF" w:val="clear"/>
      </w:rPr>
      <w:tab/>
    </w:r>
    <w:r>
      <w:rPr>
        <w:rFonts w:cs="Arial"/>
        <w:sz w:val="16"/>
        <w:szCs w:val="16"/>
      </w:rPr>
      <w:t>DIČ: CZ254939022</w:t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rFonts w:cs="Arial"/>
        <w:sz w:val="18"/>
        <w:szCs w:val="18"/>
        <w:lang w:eastAsia="cs-CZ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  <w:iCs/>
        <w:sz w:val="18"/>
        <w:szCs w:val="18"/>
      </w:rPr>
      <w:t>PTK k zakázce „Technologická modernizace zasedací místnosti zastupitelstva měst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etropolnet, a.s.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rPr/>
    </w:pPr>
    <w:r>
      <w:rPr/>
      <w:tab/>
      <w:t>400 01 Ústí nad Labem</w:t>
    </w:r>
  </w:p>
  <w:p>
    <w:pPr>
      <w:pStyle w:val="MNETnormln"/>
      <w:rPr/>
    </w:pPr>
    <w:r>
      <w:rPr/>
    </w:r>
  </w:p>
  <w:p>
    <w:pPr>
      <w:pStyle w:val="Header"/>
      <w:tabs>
        <w:tab w:val="clear" w:pos="4536"/>
        <w:tab w:val="left" w:pos="6804" w:leader="none"/>
        <w:tab w:val="right" w:pos="9072" w:leader="none"/>
      </w:tabs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1f57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f00b6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75fe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75fe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75fe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75f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75f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75f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75f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75f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NETnormlnChar" w:customStyle="1">
    <w:name w:val="MNET_normální Char"/>
    <w:basedOn w:val="DefaultParagraphFont"/>
    <w:link w:val="MNETnormln"/>
    <w:qFormat/>
    <w:rsid w:val="008b0e38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64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64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4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4ce"/>
    <w:rPr>
      <w:color w:val="0000FF" w:themeColor="hyperlink"/>
      <w:u w:val="single"/>
    </w:rPr>
  </w:style>
  <w:style w:type="character" w:styleId="MNETNadpis1Char" w:customStyle="1">
    <w:name w:val="MNET_Nadpis1 Char"/>
    <w:basedOn w:val="MNETnormlnChar"/>
    <w:link w:val="MNETNadpis1"/>
    <w:qFormat/>
    <w:rsid w:val="004c64ce"/>
    <w:rPr>
      <w:rFonts w:ascii="Arial" w:hAnsi="Arial" w:cs="Arial"/>
      <w:b/>
      <w:sz w:val="28"/>
      <w:szCs w:val="28"/>
    </w:rPr>
  </w:style>
  <w:style w:type="character" w:styleId="MNETzhlavChar" w:customStyle="1">
    <w:name w:val="MNET_záhlaví Char"/>
    <w:basedOn w:val="MNETNadpis1Char"/>
    <w:link w:val="MNETzhlav"/>
    <w:qFormat/>
    <w:rsid w:val="003349e4"/>
    <w:rPr>
      <w:rFonts w:ascii="Arial" w:hAnsi="Arial" w:cs="Arial"/>
      <w:b w:val="false"/>
      <w:sz w:val="18"/>
      <w:szCs w:val="18"/>
    </w:rPr>
  </w:style>
  <w:style w:type="character" w:styleId="MNETsmernicenadpisChar" w:customStyle="1">
    <w:name w:val="MNET_smernice_nadpis Char"/>
    <w:basedOn w:val="DefaultParagraphFont"/>
    <w:link w:val="MNETsmernicenadpis"/>
    <w:qFormat/>
    <w:rsid w:val="000b5ced"/>
    <w:rPr>
      <w:rFonts w:ascii="Arial" w:hAnsi="Arial" w:cs="Arial"/>
      <w:b/>
      <w:caps/>
      <w:sz w:val="48"/>
      <w:szCs w:val="4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0e6f83"/>
    <w:rPr>
      <w:rFonts w:eastAsia="" w:eastAsiaTheme="minorEastAsia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c17068"/>
    <w:rPr>
      <w:color w:val="808080"/>
    </w:rPr>
  </w:style>
  <w:style w:type="character" w:styleId="MNETslovannadpisChar" w:customStyle="1">
    <w:name w:val="MNET_číslovaný nadpis Char"/>
    <w:basedOn w:val="MNETnormlnChar"/>
    <w:link w:val="MNETslovannadpis"/>
    <w:qFormat/>
    <w:rsid w:val="005443c6"/>
    <w:rPr>
      <w:rFonts w:ascii="Arial" w:hAnsi="Arial" w:cs="Arial"/>
      <w:b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f00b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MNETpodpisChar" w:customStyle="1">
    <w:name w:val="MNET_podpis Char"/>
    <w:basedOn w:val="MNETnormlnChar"/>
    <w:link w:val="MNETpodpis"/>
    <w:qFormat/>
    <w:rsid w:val="003f00b6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75fe5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nnotationreference">
    <w:name w:val="annotation reference"/>
    <w:basedOn w:val="DefaultParagraphFont"/>
    <w:uiPriority w:val="99"/>
    <w:unhideWhenUsed/>
    <w:qFormat/>
    <w:rsid w:val="009e7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e7fe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7fe4"/>
    <w:rPr>
      <w:rFonts w:ascii="Arial" w:hAnsi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8674c"/>
    <w:rPr>
      <w:rFonts w:ascii="Arial CE" w:hAnsi="Arial CE" w:eastAsia="" w:eastAsiaTheme="minorEastAsia"/>
      <w:b/>
      <w:spacing w:val="15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4e6da9"/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d18e4"/>
    <w:rPr>
      <w:rFonts w:ascii="Arial" w:hAnsi="Arial" w:eastAsia="Times New Roman" w:cs="Times New Roman"/>
      <w:b/>
      <w:sz w:val="20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6c89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ETnormln" w:customStyle="1">
    <w:name w:val="MNET_normální"/>
    <w:basedOn w:val="Normal"/>
    <w:link w:val="MNETnormlnChar"/>
    <w:qFormat/>
    <w:rsid w:val="008b0e38"/>
    <w:pPr>
      <w:spacing w:lineRule="auto" w:line="240" w:before="0" w:after="0"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64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4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NETNadpis1" w:customStyle="1">
    <w:name w:val="MNET_Nadpis1"/>
    <w:basedOn w:val="MNETnormln"/>
    <w:next w:val="MNETnormln"/>
    <w:link w:val="MNETNadpis1Char"/>
    <w:qFormat/>
    <w:rsid w:val="004c64ce"/>
    <w:pPr>
      <w:spacing w:before="0" w:after="200"/>
    </w:pPr>
    <w:rPr>
      <w:b/>
      <w:sz w:val="28"/>
      <w:szCs w:val="28"/>
    </w:rPr>
  </w:style>
  <w:style w:type="paragraph" w:styleId="MNETzhlav" w:customStyle="1">
    <w:name w:val="MNET_záhlaví"/>
    <w:basedOn w:val="MNETNadpis1"/>
    <w:next w:val="MNETnormln"/>
    <w:link w:val="MNETzhlavChar"/>
    <w:qFormat/>
    <w:rsid w:val="003349e4"/>
    <w:pPr>
      <w:tabs>
        <w:tab w:val="clear" w:pos="708"/>
        <w:tab w:val="right" w:pos="9639" w:leader="none"/>
      </w:tabs>
      <w:spacing w:before="0" w:after="0"/>
    </w:pPr>
    <w:rPr>
      <w:b w:val="false"/>
      <w:sz w:val="18"/>
      <w:szCs w:val="18"/>
    </w:rPr>
  </w:style>
  <w:style w:type="paragraph" w:styleId="MNETsmernicenadpis" w:customStyle="1">
    <w:name w:val="MNET_smernice_nadpis"/>
    <w:basedOn w:val="Normal"/>
    <w:next w:val="MNETnormln"/>
    <w:link w:val="MNETsmernicenadpisChar"/>
    <w:qFormat/>
    <w:rsid w:val="000b5ced"/>
    <w:pPr>
      <w:spacing w:before="0" w:after="0"/>
    </w:pPr>
    <w:rPr>
      <w:rFonts w:cs="Arial"/>
      <w:b/>
      <w:caps/>
      <w:sz w:val="48"/>
      <w:szCs w:val="48"/>
    </w:rPr>
  </w:style>
  <w:style w:type="paragraph" w:styleId="NoSpacing">
    <w:name w:val="No Spacing"/>
    <w:link w:val="BezmezerChar"/>
    <w:uiPriority w:val="1"/>
    <w:qFormat/>
    <w:rsid w:val="000e6f8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MNETslovannadpis" w:customStyle="1">
    <w:name w:val="MNET_číslovaný nadpis"/>
    <w:basedOn w:val="MNETnormln"/>
    <w:next w:val="MNETnormln"/>
    <w:link w:val="MNETslovannadpisChar"/>
    <w:qFormat/>
    <w:rsid w:val="005443c6"/>
    <w:pPr>
      <w:numPr>
        <w:ilvl w:val="0"/>
        <w:numId w:val="2"/>
      </w:numPr>
      <w:spacing w:before="200" w:after="200"/>
    </w:pPr>
    <w:rPr>
      <w:b/>
      <w:sz w:val="24"/>
      <w:szCs w:val="28"/>
    </w:rPr>
  </w:style>
  <w:style w:type="paragraph" w:styleId="MNETpodpis" w:customStyle="1">
    <w:name w:val="MNET_podpis"/>
    <w:basedOn w:val="MNETnormln"/>
    <w:next w:val="MNETnormln"/>
    <w:link w:val="MNETpodpisChar"/>
    <w:qFormat/>
    <w:rsid w:val="003f00b6"/>
    <w:pPr>
      <w:spacing w:before="1400" w:after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f00b6"/>
    <w:pPr>
      <w:numPr>
        <w:ilvl w:val="0"/>
        <w:numId w:val="0"/>
      </w:num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e57e7"/>
    <w:pPr>
      <w:tabs>
        <w:tab w:val="clear" w:pos="708"/>
        <w:tab w:val="left" w:pos="440" w:leader="none"/>
        <w:tab w:val="right" w:pos="9628" w:leader="dot"/>
      </w:tabs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3f00b6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a275df"/>
    <w:pPr>
      <w:numPr>
        <w:ilvl w:val="0"/>
        <w:numId w:val="3"/>
      </w:numPr>
      <w:spacing w:lineRule="auto" w:line="240" w:before="120" w:after="0"/>
      <w:ind w:left="1434" w:hanging="357"/>
      <w:contextualSpacing/>
    </w:pPr>
    <w:rPr>
      <w:rFonts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4046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e7fe4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7fe4"/>
    <w:pPr/>
    <w:rPr>
      <w:b/>
      <w:bCs/>
    </w:rPr>
  </w:style>
  <w:style w:type="paragraph" w:styleId="Revision">
    <w:name w:val="Revision"/>
    <w:uiPriority w:val="99"/>
    <w:semiHidden/>
    <w:qFormat/>
    <w:rsid w:val="009838f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8674c"/>
    <w:p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pacing w:lineRule="auto" w:line="240" w:before="120" w:after="120"/>
    </w:pPr>
    <w:rPr>
      <w:rFonts w:ascii="Arial CE" w:hAnsi="Arial CE" w:eastAsia="" w:eastAsiaTheme="minorEastAsia"/>
      <w:b/>
      <w:spacing w:val="15"/>
      <w:sz w:val="22"/>
      <w:lang w:eastAsia="cs-CZ"/>
    </w:rPr>
  </w:style>
  <w:style w:type="paragraph" w:styleId="Title">
    <w:name w:val="Title"/>
    <w:basedOn w:val="Normal"/>
    <w:next w:val="Normal"/>
    <w:link w:val="NzevChar"/>
    <w:qFormat/>
    <w:rsid w:val="004e6da9"/>
    <w:pPr>
      <w:suppressAutoHyphens w:val="true"/>
      <w:spacing w:lineRule="auto" w:line="240" w:before="240" w:after="240"/>
      <w:contextualSpacing/>
      <w:jc w:val="center"/>
    </w:pPr>
    <w:rPr>
      <w:rFonts w:ascii="Arial CE" w:hAnsi="Arial CE" w:eastAsia="" w:cs="" w:cstheme="majorBidi" w:eastAsiaTheme="majorEastAsia"/>
      <w:spacing w:val="-10"/>
      <w:kern w:val="2"/>
      <w:sz w:val="40"/>
      <w:szCs w:val="56"/>
      <w:lang w:eastAsia="cs-CZ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d18e4"/>
    <w:pPr>
      <w:keepNext w:val="true"/>
      <w:suppressAutoHyphens w:val="true"/>
      <w:spacing w:lineRule="exact" w:line="280" w:before="360" w:after="120"/>
      <w:jc w:val="both"/>
      <w:outlineLvl w:val="0"/>
    </w:pPr>
    <w:rPr>
      <w:rFonts w:eastAsia="Times New Roman" w:cs="Times New Roman"/>
      <w:b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00f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tropolnet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FC1B1298A90477096F4340F28D8F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0B47A2-0A33-4408-81C9-9C9C35B1B800}"/>
      </w:docPartPr>
      <w:docPartBody>
        <w:p w:rsidR="00EF011B" w:rsidRDefault="00BF2714" w:rsidP="00BF2714">
          <w:pPr>
            <w:pStyle w:val="0FC1B1298A90477096F4340F28D8FABA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5DC954DBF274789842B829C37923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6BEF9-5F45-43B9-AF6B-091B0B1A62D4}"/>
      </w:docPartPr>
      <w:docPartBody>
        <w:p w:rsidR="00EF011B" w:rsidRDefault="00BF2714" w:rsidP="00BF2714">
          <w:pPr>
            <w:pStyle w:val="A5DC954DBF274789842B829C379231E5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CA0AA7A3E3F45E29B1906F4667A1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FB7AF-F5FA-4401-8E38-96CE5FFAC3EF}"/>
      </w:docPartPr>
      <w:docPartBody>
        <w:p w:rsidR="00EF011B" w:rsidRDefault="00BF2714" w:rsidP="00BF2714">
          <w:pPr>
            <w:pStyle w:val="7CA0AA7A3E3F45E29B1906F4667A162E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7EAFAE65C34BC2B09B0A779185E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58B0A-9AED-4998-8B8B-4BA63BAAB686}"/>
      </w:docPartPr>
      <w:docPartBody>
        <w:p w:rsidR="00EF011B" w:rsidRDefault="00BF2714" w:rsidP="00BF2714">
          <w:pPr>
            <w:pStyle w:val="507EAFAE65C34BC2B09B0A779185E6B2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764374D76A24ECA94AB39ACA589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A3D713-5C20-4DD9-AF8B-9F89D4F4FAFF}"/>
      </w:docPartPr>
      <w:docPartBody>
        <w:p w:rsidR="00EF011B" w:rsidRDefault="00BF2714" w:rsidP="00BF2714">
          <w:pPr>
            <w:pStyle w:val="4764374D76A24ECA94AB39ACA5897FF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0518E802FB84458AB851930AE4EDB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96379-4962-4D35-A44F-22CF1AFE848A}"/>
      </w:docPartPr>
      <w:docPartBody>
        <w:p w:rsidR="00EF011B" w:rsidRDefault="00BF2714" w:rsidP="00BF2714">
          <w:pPr>
            <w:pStyle w:val="C0518E802FB84458AB851930AE4EDB9D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04598503DC4A77BB4BFE2C2EC41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7CD9D-666E-4B50-A116-AD02E709166A}"/>
      </w:docPartPr>
      <w:docPartBody>
        <w:p w:rsidR="00EF011B" w:rsidRDefault="00BF2714" w:rsidP="00BF2714">
          <w:pPr>
            <w:pStyle w:val="D904598503DC4A77BB4BFE2C2EC41579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8819D9D37C0401783090EF943AC72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818065-B4DC-492E-B801-ADF8A07C9691}"/>
      </w:docPartPr>
      <w:docPartBody>
        <w:p w:rsidR="00EF011B" w:rsidRDefault="00BF2714" w:rsidP="00BF2714">
          <w:pPr>
            <w:pStyle w:val="B8819D9D37C0401783090EF943AC7294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4FD9F205D5D4031941CCBE3AFCCEB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64C58-840C-4E27-ACCC-468F057BC989}"/>
      </w:docPartPr>
      <w:docPartBody>
        <w:p w:rsidR="00EF011B" w:rsidRDefault="00BF2714" w:rsidP="00BF2714">
          <w:pPr>
            <w:pStyle w:val="B4FD9F205D5D4031941CCBE3AFCCEB2C"/>
          </w:pPr>
          <w:r w:rsidRPr="00623B58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B29021F82DB4CC19FB5675E943B7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E8025F-D25B-46E5-AC09-900F826E554F}"/>
      </w:docPartPr>
      <w:docPartBody>
        <w:p w:rsidR="00EF011B" w:rsidRDefault="00BF2714" w:rsidP="00BF2714">
          <w:pPr>
            <w:pStyle w:val="FB29021F82DB4CC19FB5675E943B703F"/>
          </w:pPr>
          <w:r w:rsidRPr="00455A6A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CE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F2714"/>
    <w:rsid w:val="00285B25"/>
    <w:rsid w:val="004E7337"/>
    <w:rsid w:val="00540ABD"/>
    <w:rsid w:val="00717A31"/>
    <w:rsid w:val="00724522"/>
    <w:rsid w:val="00977201"/>
    <w:rsid w:val="009F6919"/>
    <w:rsid w:val="00BF2714"/>
    <w:rsid w:val="00E5130D"/>
    <w:rsid w:val="00EF011B"/>
    <w:rsid w:val="00F916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2714"/>
    <w:rPr>
      <w:color w:val="808080"/>
    </w:rPr>
  </w:style>
  <w:style w:type="paragraph" w:customStyle="1" w:styleId="0FC1B1298A90477096F4340F28D8FABA">
    <w:name w:val="0FC1B1298A90477096F4340F28D8FABA"/>
    <w:rsid w:val="00BF2714"/>
  </w:style>
  <w:style w:type="paragraph" w:customStyle="1" w:styleId="A5DC954DBF274789842B829C379231E5">
    <w:name w:val="A5DC954DBF274789842B829C379231E5"/>
    <w:rsid w:val="00BF2714"/>
  </w:style>
  <w:style w:type="paragraph" w:customStyle="1" w:styleId="7CA0AA7A3E3F45E29B1906F4667A162E">
    <w:name w:val="7CA0AA7A3E3F45E29B1906F4667A162E"/>
    <w:rsid w:val="00BF2714"/>
  </w:style>
  <w:style w:type="paragraph" w:customStyle="1" w:styleId="507EAFAE65C34BC2B09B0A779185E6B2">
    <w:name w:val="507EAFAE65C34BC2B09B0A779185E6B2"/>
    <w:rsid w:val="00BF2714"/>
  </w:style>
  <w:style w:type="paragraph" w:customStyle="1" w:styleId="4764374D76A24ECA94AB39ACA5897FFC">
    <w:name w:val="4764374D76A24ECA94AB39ACA5897FFC"/>
    <w:rsid w:val="00BF2714"/>
  </w:style>
  <w:style w:type="paragraph" w:customStyle="1" w:styleId="C0518E802FB84458AB851930AE4EDB9D">
    <w:name w:val="C0518E802FB84458AB851930AE4EDB9D"/>
    <w:rsid w:val="00BF2714"/>
  </w:style>
  <w:style w:type="paragraph" w:customStyle="1" w:styleId="D904598503DC4A77BB4BFE2C2EC41579">
    <w:name w:val="D904598503DC4A77BB4BFE2C2EC41579"/>
    <w:rsid w:val="00BF2714"/>
  </w:style>
  <w:style w:type="paragraph" w:customStyle="1" w:styleId="B8819D9D37C0401783090EF943AC7294">
    <w:name w:val="B8819D9D37C0401783090EF943AC7294"/>
    <w:rsid w:val="00BF2714"/>
  </w:style>
  <w:style w:type="paragraph" w:customStyle="1" w:styleId="B4FD9F205D5D4031941CCBE3AFCCEB2C">
    <w:name w:val="B4FD9F205D5D4031941CCBE3AFCCEB2C"/>
    <w:rsid w:val="00BF2714"/>
  </w:style>
  <w:style w:type="paragraph" w:customStyle="1" w:styleId="FB29021F82DB4CC19FB5675E943B703F">
    <w:name w:val="FB29021F82DB4CC19FB5675E943B703F"/>
    <w:rsid w:val="00BF27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>2022-10-04T00:00:00</PublishDate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  <MediaLengthInSeconds xmlns="ae6e3963-5b7b-427d-b33d-6f5c9c062bb1" xsi:nil="true"/>
    <SharedWithUsers xmlns="d8c9f03e-b0f7-4b8a-bbd0-fafa2be26a7a">
      <UserInfo>
        <DisplayName/>
        <AccountId xsi:nil="true"/>
        <AccountType/>
      </UserInfo>
    </SharedWithUsers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7" ma:contentTypeDescription="Vytvoří nový dokument" ma:contentTypeScope="" ma:versionID="5f66d9342206825919c4c87f3497854a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9776b33c73833dc51a56befc27138c72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17177D-199E-43F4-821F-AF552178D4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851080-6B06-47E9-9E69-CBDDADB07D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91FA5C-E020-43A9-A7B3-1717616E2255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5.xml><?xml version="1.0" encoding="utf-8"?>
<ds:datastoreItem xmlns:ds="http://schemas.openxmlformats.org/officeDocument/2006/customXml" ds:itemID="{FBE6B9EE-8597-4748-BB2D-1314A63BD4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NET_směrnice2.dotx</Template>
  <TotalTime>123</TotalTime>
  <Application>LibreOffice/7.4.7.2$Linux_X86_64 LibreOffice_project/40$Build-2</Application>
  <AppVersion>15.0000</AppVersion>
  <Pages>6</Pages>
  <Words>497</Words>
  <Characters>2936</Characters>
  <CharactersWithSpaces>3427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8:00Z</dcterms:created>
  <dc:creator>Vejsada David, Bc.</dc:creator>
  <dc:description/>
  <dc:language>en-US</dc:language>
  <cp:lastModifiedBy>Kubáková Tereza</cp:lastModifiedBy>
  <cp:lastPrinted>2024-01-09T08:17:00Z</cp:lastPrinted>
  <dcterms:modified xsi:type="dcterms:W3CDTF">2024-01-09T08:17:00Z</dcterms:modified>
  <cp:revision>118</cp:revision>
  <dc:subject>DOK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731C9B2FBDE5A4F8E58DC387995D50B</vt:lpwstr>
  </property>
  <property fmtid="{D5CDD505-2E9C-101B-9397-08002B2CF9AE}" pid="4" name="MediaServiceImageTags">
    <vt:lpwstr/>
  </property>
  <property fmtid="{D5CDD505-2E9C-101B-9397-08002B2CF9AE}" pid="5" name="Order">
    <vt:r8>26472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