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bavení spisovny archivačními regál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cena v Kč za 1 archivační regál bez DPH: 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2-07T11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