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bavení spisovny archivačními regál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Vybavení spisovny archivačními regály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23-06-12T07:02:00Z</cp:lastPrinted>
  <dcterms:modified xsi:type="dcterms:W3CDTF">2023-12-07T11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