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práce pro Městské služby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inová sazba /1 dělník za pomocné stavební práce v Kč bez DPH:</w:t>
      </w:r>
    </w:p>
    <w:p>
      <w:pPr>
        <w:pStyle w:val="Normal"/>
        <w:spacing w:before="0" w:after="120"/>
        <w:ind w:left="4108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odinová sazba /1 dělník za pomocné stavební práce v Kč včetně DPH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inová sazba /1 dělník za odborné stavební práce v Kč bez DPH:</w:t>
      </w:r>
    </w:p>
    <w:p>
      <w:pPr>
        <w:pStyle w:val="Normal"/>
        <w:spacing w:before="0" w:after="120"/>
        <w:ind w:left="4108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odinová sazba /1 dělník za odborné stavební práce v Kč včetně DPH:</w:t>
      </w:r>
    </w:p>
    <w:p>
      <w:pPr>
        <w:pStyle w:val="Normal"/>
        <w:spacing w:before="0" w:after="0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3-12-13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