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Panská 1700/23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Tomášem Vohryzkou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práce pro Městské služby Ústí nad Labem, p. o.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Stavební práce pro Městské služby Ústí nad Labem, p. o.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2-13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