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– pořízení konvektom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0</Words>
  <Characters>3663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2-19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