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Radka Jakoubková, vedoucí provozně-technického oddělení  odboru městských organizací, strategického rozvoje a investic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ab/>
        <w:tab/>
        <w:t>78-46321702171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MŠ – pořízení konvektomatů</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dodání, instalace, zapojení, doprava a provedení výchozí revize 6 ks konvektomatů o kapacitě 50–150 porcí vč. podstavců se zásuvy a dodání gastronádob pro konvektomaty do kuchyní mateřských škol, a dále </w:t>
      </w:r>
      <w:r>
        <w:rPr>
          <w:rFonts w:cs="Arial" w:ascii="Arial" w:hAnsi="Arial"/>
          <w:bCs/>
          <w:sz w:val="22"/>
          <w:szCs w:val="22"/>
        </w:rPr>
        <w:t>kuchařka v české jazyce, návod na obsluhu, prohlášení o shodě (CE) a bezpečnostní listy chemie</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rPr>
        <w:t>Zboží musí být dodáno do těchto mateřských škol: Mateřská škola Střekov, Ústí nad Labem, Sukova – 1 ks, Mateřská škola Zvoneček, Ústí nad Labem, Školní – 1 ks, Mateřská škola Skřivánek, Ústí nad Labem, Stříbrnické Nivy – 1 ks, Mateřská škola Kameňáček, Ústí nad Labem, Kamenná – 1 ks, Mateřská škola Dobětice, Ústí nad Labem, Rabasova – 2 ks.</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 xml:space="preserve">počet zásuvů: 6x GN 1/1 + 1x GN 1/1 pro zachytávání tuků  </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teploty 30 °C–300 °C (pára, kombinovaný režim, horký vzduch</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časování zásuvů</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aření a pečení přes noc</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á regulace vlhkosti a automatický systém pro odvlhčen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o skončení vaření automatický přechod do fáze udržování teplot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ovládání: dotykový displej, plně programovatelný</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é myt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možnost uložení programu s provedenými změnami</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funkce "posledních 10" pro usnadnění obsluh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možnost naplánování "odloženého startu"</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zobrazení údajů o spotřebě el. energie</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ícebodová teplotní vpichovací sonda</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obousměrný ventilátor s taktováním, okamžité zastavení při otevření dveř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záznamy HACCP s kritickými body s možností zobrazení i prohlížení v PC</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ývin páry v boileru</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řednastavené recept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integrovaná samonavíjecí sprcha</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ý změkčovač vody řízený časově 5 lt. Mini B-65 vč. tabletové soli 25 kg (5ks s výjimkou MŠ Kameňáček)</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Filtr hrubých nečistot (6ks)</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odstavec pod konvektomat vč. zásuvů s kapacitou 16x GN 1/1 (6 ks)</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Čerpací stanice odpadu pro horkou vodu do 90 °C (1 ks – MŠ Skřivánek)</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je povinen v rámci dodání zboží proškolit personál </w:t>
      </w:r>
      <w:r>
        <w:rPr>
          <w:rFonts w:cs="Arial" w:ascii="Arial" w:hAnsi="Arial"/>
          <w:bCs/>
          <w:sz w:val="22"/>
          <w:szCs w:val="22"/>
        </w:rPr>
        <w:t xml:space="preserve">kuchyně servisním technikem s dodaným zařízením bezprostředně po montáži vč. základního ovládání, údržby i mytí a bezpečnosti práce. Součástí dodání zboží je také min. 4hodinové zaškolení personálu odborným kuchařem v provozu v rozmezí 10–14 dnů od provedené montáž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Součástí zboží jsou gastronádoby, které musí splňovat tuto technickou specifikaci:</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100 po 3 ks ke každému konvektomatu, tj. celkem 18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20   smaltovaná po 5 ks ke každému konvektomatu, tj. celkem 30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65   smaltovaná po 5 ks ke každému konvektomatu, tj. celkem 30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vložka na knedlíky 3x750gr.  po 3 ks ke každému konvektomatu, tj. celkem 18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65   děrovaná po 5 ks ke každému konvektomatu, tj. celkem 30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100 děrovaná po 3 ks ke každému konvektomatu, tj. celkem 18 ks</w:t>
      </w:r>
    </w:p>
    <w:p>
      <w:pPr>
        <w:pStyle w:val="Normal"/>
        <w:numPr>
          <w:ilvl w:val="1"/>
          <w:numId w:val="22"/>
        </w:numPr>
        <w:suppressAutoHyphens w:val="false"/>
        <w:spacing w:before="60" w:after="0"/>
        <w:ind w:left="1560" w:hanging="716"/>
        <w:jc w:val="both"/>
        <w:rPr>
          <w:rFonts w:ascii="Arial" w:hAnsi="Arial" w:cs="Arial"/>
          <w:bCs/>
          <w:sz w:val="22"/>
          <w:szCs w:val="22"/>
        </w:rPr>
      </w:pPr>
      <w:r>
        <w:rPr>
          <w:rFonts w:cs="Arial" w:ascii="Arial" w:hAnsi="Arial"/>
          <w:bCs/>
          <w:sz w:val="22"/>
          <w:szCs w:val="22"/>
        </w:rPr>
        <w:t>GN 1/1 teflonový plech na smažení po 5 ks ke každému konvektomatu, tj. celkem 30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v rámci zboží poskytne zdarma odborné poradenství hot line servisu a hot line odborných kuchařů od výrobce v české jazy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instalace, zapojení, doprava a provedení výchozí revize tohoto zařízení</w:t>
      </w:r>
      <w:r>
        <w:rPr>
          <w:rFonts w:cs="Arial" w:ascii="Arial" w:hAnsi="Arial"/>
          <w:sz w:val="22"/>
        </w:rPr>
        <w:t>, a každoroční preventivní záruční prohlídka v době záruky včetně dodání případných výměnných dílů (filtrů apod.) zdarma, tj. včetně cestovného i práce servisního technika při této preventivní prohlíd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také poskytne záruční servis, aktualizace programů a softwaru konvektomatů po dobu záruky, a to včetně výkonu i cestovného servisního technika zdarma.</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2 měsíc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Mateřská škola Střekov, Sukova 1174/1, 400 03 Ústí nad Labem – 1 ks, Mateřská škola Zvoneček, Školní 623/17, 400 10 Ústí nad Labem – 1 ks, Mateřská škola Skřivánek, Stříbrnické nivy 2429/6, 40001 Ústí nad Labem – 1 ks, Mateřská škola Kameňáček, Kamenná 1430/1, 400 03 Ústí nad Labem – 1 ks, Mateřská škola Dobětice, Rabasova 3207/45, 400 11 Ústí nad Labem – 2 ks, (1 ks budova Rabasova 3207/45, 1 ks budova Šrámkova 3216/18).</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pět pracovních dnů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společně s </w:t>
      </w:r>
      <w:r>
        <w:rPr>
          <w:rFonts w:cs="Arial" w:ascii="Arial" w:hAnsi="Arial"/>
          <w:bCs/>
          <w:sz w:val="22"/>
          <w:szCs w:val="22"/>
        </w:rPr>
        <w:t>kuchařkou v české jazyce, návodem na obsluhu, prohlášením o shodě (CE) a bezpečnostní listy chemie</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dvou faktur, které budou Kupujícím odsouhlaseny. Součástí vystavených faktur budou předávací protokoly podepsané zástupci obou smluvních stran. První faktura bude vystavena po dodání konvektomatů vč. příslušenství, a druhá po dodání gastronádob.</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bCs/>
          <w:sz w:val="22"/>
          <w:szCs w:val="22"/>
        </w:rPr>
        <w:t xml:space="preserve">mimo konvektomaty, a na konvektomaty </w:t>
      </w:r>
      <w:r>
        <w:rPr>
          <w:rFonts w:cs="Arial" w:ascii="Arial" w:hAnsi="Arial"/>
          <w:b/>
          <w:sz w:val="22"/>
          <w:szCs w:val="22"/>
        </w:rPr>
        <w:t xml:space="preserve">činí </w:t>
      </w:r>
      <w:permStart w:id="450761672" w:edGrp="everyone"/>
      <w:r>
        <w:rPr>
          <w:rFonts w:cs="Arial" w:ascii="Arial" w:hAnsi="Arial"/>
          <w:b/>
          <w:sz w:val="22"/>
          <w:szCs w:val="22"/>
        </w:rPr>
        <w:t>X měsíců</w:t>
      </w:r>
      <w:r>
        <w:rPr>
          <w:rFonts w:cs="Arial" w:ascii="Arial" w:hAnsi="Arial"/>
          <w:b/>
          <w:sz w:val="22"/>
          <w:szCs w:val="22"/>
        </w:rPr>
        <w:t xml:space="preserve"> </w:t>
      </w:r>
      <w:permEnd w:id="450761672"/>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projektové dokumentaci a výkazu výměr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OSRI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44.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4J8vFpP9aW2j36jXblXlWlN/RG/KaykBl5AKita51n6qS6wLQLMtB9GMsXepJoSf9a9nvfB06lyvYkwOSIPaQ==" w:salt="Gir+n7VIdL4hXWp32LBR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956</Words>
  <Characters>23343</Characters>
  <CharactersWithSpaces>272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Marešová Kateřina, Ing.</dc:creator>
  <dc:description/>
  <dc:language>en-US</dc:language>
  <cp:lastModifiedBy>Antošová Kateřina, Mgr.</cp:lastModifiedBy>
  <cp:lastPrinted>2023-06-16T07:07:00Z</cp:lastPrinted>
  <dcterms:modified xsi:type="dcterms:W3CDTF">2023-12-21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