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MŠ – pořízení konvektomatů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szCs w:val="24"/>
        </w:rPr>
        <w:t>MŠ – pořízení konvektomatů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438630-51EC-4552-88BD-D4E7CFA46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2-19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