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ariánský most Ústí nad Labem – provedení zkoušek kompatibility II.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000000" w:themeColor="text1"/>
        </w:rPr>
        <w:t>Cena v 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Cena v 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4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EE5719-52EA-4E4B-B497-B794AE78E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23-06-06T08:24:00Z</cp:lastPrinted>
  <dcterms:modified xsi:type="dcterms:W3CDTF">2023-12-13T14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