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ariánský most Ústí nad Labem – provedení zkoušek kompatibility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7DB0B7-33C7-443D-951B-ED320A30B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26</Words>
  <Characters>3698</Characters>
  <CharactersWithSpaces>43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2-13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