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ariánský most Ústí nad Labem – provedení zkoušek kompatibility II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Mariánský most Ústí nad Labem – provedení zkoušek kompatibility II.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B00946-848B-4C6C-94B6-0D2523A9F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2-13T14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