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2 ks analyzátorů bazénových vod pro skokanský a dětský bazén v Plaveckém areálu Klíše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"/>
          <w:szCs w:val="2"/>
          <w:lang w:eastAsia="ar-SA"/>
        </w:rPr>
      </w:pPr>
      <w:r>
        <w:rPr>
          <w:rFonts w:cs="Arial" w:ascii="Arial" w:hAnsi="Arial"/>
          <w:b/>
          <w:kern w:val="2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"/>
          <w:szCs w:val="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 Vohryzka, ředitel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8D52D5-96EC-47E6-BE3C-260BA4531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1-11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