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2 ks analyzátorů bazénových vod pro skokanský a dětský bazén v Plaveckém areálu Klíš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E6FCB-A102-4B0B-8308-5EF5796EE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1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