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analyzátorů bazénových vod pro skokanský a dětský bazén v Plaveckém areálu Klíš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Nákup 2 ks analyzátorů bazénových vod pro skokanský a dětský bazén v Plaveckém areálu Klíše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18E91-0B71-48CB-87E7-32CCDFB21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4-01-1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