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6 – Technická specifikace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ětský bazé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CN musí být započítáno dodání 2 dávkovacích membránových čerpadel, montáž a elektrod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táž svisle na ze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zénová voda nesolená, objem vody v bazénu 90 m³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Měřené veličin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H, redox, volný chlor, celkový chlor (zobrazen vázaný chlor) a teplo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Dávkován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regulované dávkování pH korektoru v závislosti od měřené hodnoty pH (dávkovací čerpadl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ávkování flokulantu – pevné nastavení dávky nebo dle redox hodnoty (dávkovací čerpadl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ezinfektant – plynný chló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Typ regul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, PI, PID nebo dvoubodová (možnost zadání hystereze) nebo manuální (možnost nastavit trvalé dávkované množství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Externí vstup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AUSE 1 – beznapěťový kontakt – blokuje dávkování (např. od zastavení chodu cirkulačních čerpadel, praní filtrů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AUSE 2 – použit pro kontakt z čidla průtoku vzorkové vody v rámci panel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„ECO MODE“ – beznapěťový kontakt - přepnutí na druhou sadu nastavení (např. pro noční provoz, chladné počasí, atd..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„SUPER CHLORACE“ - beznapěťový kontakt - přepnutí na třetí sadu nastavení (např. pro vyšší dávkování chlor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Externí výstup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1 x kontakt relé výstražné signalizace (sdružená poruch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4 x pulzní kontakt pro řízení dávkovacích čerpade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6 x výstup 4…20 mA (pH, redox, volný chlor, vázaný chlor, teplota, celkový chlor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3 x programovatelný kontakt (250VAC, max. 3A, 700VA) (řízení dávkovacích čerpadel on/off, plynná chlorace, UV lampa, topení, filtrace, .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ModBus RTU – propojení na PL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LAN – Web serv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Možnosti připojení na smart zařízení (PC, mobil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VNC viewer – umožňuje připojení přes LAN kabel k PC nebo pro vzdálený přístup do internetové sít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EB serv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Napájen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1x 230V, 50 H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třída krytí regulátoru IP 6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třída krytí dávkovacích čerpadel IP 65 Strana 4 </w:t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color w:val="auto"/>
          <w:sz w:val="23"/>
          <w:szCs w:val="23"/>
          <w:u w:val="single"/>
        </w:rPr>
      </w:pPr>
      <w:r>
        <w:rPr>
          <w:color w:val="auto"/>
          <w:sz w:val="23"/>
          <w:szCs w:val="23"/>
          <w:u w:val="single"/>
        </w:rPr>
        <w:t xml:space="preserve">Další funkce: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archivace hlášení (kalibrace, poruchy)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archivace měření na interní SD kartu – kapacita na několik roků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grafy měřených veličin a regulace na displeji přístroje (zpětný odečet hodnot)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kontrola stavu sond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požadována pH korekce měření volného chloru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tlumení dávkování chloru při vysokém redoxu tzv. Redox záklopka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časovačem a/nebo kontaktem řízena „SUPER CHLORACE“ a „ECO MODE“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komunikace v češtině, český manuál, video návody a nápověda na displeji přístroje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v případě poruchy zasílání varovných zpráv e-mailem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různá oprávnění dle kvalifikace obsluhy (přihlášení heslem)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signalizace min. hladiny chemie v zásobnících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filtr vzorkové vody a čidlo průtoku vzorkové vody </w:t>
      </w:r>
    </w:p>
    <w:p>
      <w:pPr>
        <w:pStyle w:val="Default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- výhodou – možnost komunikačně propojit s již v technologii osazeným regulátorem Dulcomarin 3 od společnosti ProMinent (NET systém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okanský bazé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CN musí být započítáno dodání 2 membránových dávkovacích čerpadel, montáž a elektrod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táž svisle na ze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zénová voda nesolená, objem vody v bazénu 1050 m³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Měřené veličin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H, redox, volný chl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Dávkován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regulované dávkování pH korektoru v závislosti od měřené hodnoty pH (dávkovací čerpadl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ezinfektant – plynný chló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Typ regul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, PI, PID nebo dvoubodová (možnost zadání hystereze) nebo manuální (možnost nastavit trvalé dávkované množství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Externí vstup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AUSE 1 – beznapěťový kontakt – blokuje dávkování (např. od zastavení chodu cirkulačních čerpadel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AUSE 2 – použit pro kontakt z čidla průtoku vzorkové vody v rámci panel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beznapěťový kontakt - přepnutí na druhou sadu nastavení (např. pro noční provoz, chladné počasí, super chloraci, atd..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Externí výstup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1 x kontakt relé výstražné signalizace (sdružená poruch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3 x pulzní kontakt pro řízení dávkovacích čerpade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3 x výstup 4…20 mA (pH, redox, volný chlor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2 x programovatelný kontakt (250VAC, max. 3A, 700VA) (řízení dávkovacích čerpadel on/off, UV lampa, plynná chlorace, topení, filtrace, ...) Strana 5 </w:t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komunikační rozhraní – nutná možnost doplnit ModBus RTU, Web server, ProfiNet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  <w:u w:val="single"/>
        </w:rPr>
      </w:pPr>
      <w:r>
        <w:rPr>
          <w:color w:val="auto"/>
          <w:sz w:val="23"/>
          <w:szCs w:val="23"/>
          <w:u w:val="single"/>
        </w:rPr>
        <w:t xml:space="preserve">Napájení: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1x 230V, 50 Hz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třída krytí regulátoru IP 65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třída krytí dávkovacích čerpadel IP 65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  <w:u w:val="single"/>
        </w:rPr>
      </w:pPr>
      <w:bookmarkStart w:id="0" w:name="_GoBack"/>
      <w:r>
        <w:rPr>
          <w:color w:val="auto"/>
          <w:sz w:val="23"/>
          <w:szCs w:val="23"/>
          <w:u w:val="single"/>
        </w:rPr>
        <w:t xml:space="preserve">Další funkce: </w:t>
      </w:r>
      <w:bookmarkEnd w:id="0"/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archivace hlášení (kalibrace, poruchy) na interní SD kartu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archivace měření na interní SD kartu – kapacita na několik roků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požadována pH korekce měření volného chloru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různá oprávnění dle kvalifikace obsluhy (přihlášení heslem)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signalizace min. hladiny chemie v zásobnících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kontrola stavu sond (přerušený kabel, rozbité sklo)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komunikace v češtině, český manuál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3"/>
          <w:szCs w:val="23"/>
        </w:rPr>
        <w:t>- filtr vzorkové vody a čidlo průtoku vzorkové v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74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43</Words>
  <Characters>3799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0:00Z</dcterms:created>
  <dc:creator>Hýl Filip, Bc.</dc:creator>
  <dc:description/>
  <dc:language>en-US</dc:language>
  <cp:lastModifiedBy>Hýl Filip, Bc.</cp:lastModifiedBy>
  <dcterms:modified xsi:type="dcterms:W3CDTF">2024-01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