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Předmostí č.p. 50 –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4-01-04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