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konstrukce budovy Předmostí č.p. 50 – PD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Rekonstrukce budovy Předmostí č.p. 50 –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1-04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