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DS Severní Terasa – výměna chodbových dveří Orlická 1 a 3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12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C569F0-FA84-46AD-B282-D3A78A9F9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23-10-03T10:46:00Z</cp:lastPrinted>
  <dcterms:modified xsi:type="dcterms:W3CDTF">2024-01-22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