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S Severní Terasa – výměna chodbových dveří Orlická 1 a 3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29B04-98AC-4F87-8BA4-8BC2850D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5</Words>
  <Characters>3689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1-22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