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S Severní Terasa – výměna chodbových dveří Orlická 1 a 3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DS Severní Terasa – výměna chodbových dveří Orlická 1 a 3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1-22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