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Fyzická ostraha garážových objektů Zanádraží a Mariánské garáže v Ústí nad Labem a parkoviště Přístavní – náhradní plnění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1 00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1 hod. / 1 pracovník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ena za 1 hod. / 1 pracovník včetně DPH</w:t>
      </w:r>
      <w:r>
        <w:rPr>
          <w:rFonts w:cs="Arial" w:ascii="Arial" w:hAnsi="Arial"/>
        </w:rPr>
        <w:t>:</w:t>
        <w:tab/>
        <w:t xml:space="preserve">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1-24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