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38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Fyzická ostraha garážových objektů Zanádraží a Mariánské garáže v Ústí nad Labem a parkoviště Přístavní – náhradní plněn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5</Words>
  <Characters>3748</Characters>
  <CharactersWithSpaces>43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9:00Z</dcterms:created>
  <dc:creator>Veronika Malá Mgr.</dc:creator>
  <dc:description/>
  <dc:language>en-US</dc:language>
  <cp:lastModifiedBy>Antošová Kateřina, Mgr.</cp:lastModifiedBy>
  <cp:lastPrinted>2023-06-06T11:12:00Z</cp:lastPrinted>
  <dcterms:modified xsi:type="dcterms:W3CDTF">2024-01-24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