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garážových objektů Zanádraží a Mariánské garáže v Ústí nad Labem a parkoviště Přístavní – náhradní plněn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Fyzická ostraha garážových objektů Zanádraží a Mariánské garáže v Ústí nad Labem a parkoviště Přístavní – náhradní plněn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1-24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