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ekulova p.p.č. 1507/2 k.ú. Klíše – oprava opěrné zdi - PD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598968-F5DE-4824-ABEE-8DC5C32AE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4-01-25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