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Kekulova p.p.č. 1507/2 k.ú. Klíše – oprava opěrné zdi - PD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63C05A-C6C8-4A51-AC1F-94D11DC19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5</Words>
  <Characters>3688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1-31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