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Kateřina Frišová,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Raiffeisenbank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Kekulova p.p.č. 1507/2 k.ú. Klíše – oprava opěrné zdi – PD“</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zpracování projektové dokumentace včetně zajištění potřebných správních povolení pro realizaci opravy opěrné zdi v ul. Kekulova u objektu U Lanovky 142/2. Stavba opěrné zdi se nachází na rozhraní p.p.č. 1507/2 a 1981, vše k.ú. Klíše</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ředmět plnění: </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Projektová dokumentace bude řešit opravu opěrné zdi na rozhraní pozemkových parcel p.p.č. 1507/2 a 1981 k.ú. Klíše v ul. Kekulova na objektem U Lanovky 142/2 v délce 52,5 m.</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Celková délka opěrné zdi j 52,5 m, výška opěrné zdi je proměnná, od 600 mm v nároží ulice U Lanovky do 1350 mm ve střední části u bytového domu, u garáže v horní části pak 800 mm.</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Stávající opěrná zeď byla vybudována z kamenného zdiva – neopracovaných kamenů znělce zděné na vápennou maltu. Koruna byla vyzděná z cihel lícovek. Kamenné zdivo opěrky nemá betonový základ. Do mělčího výkopu bylo kamenné zdivo vyzděné i jako základ.</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Od nároží ulice U Lanovky až po nároží domu je opěrná zeď vykloněná, pouze lokálně vypadávají kameny opěry a cihly koruny. V horní délce cca 24 m je opěrná zeď úplně zřícená. Cihly z koruny a kameny opěry jsou vypadlé na p.p.č. 1507/2 k.ú. Klíše, který je zde zatravněný. U prořezaného keře je pokleslý chodník. Mezi korunou opěrné zdi a asfaltovým chodníkem je mezera, mezera je i u zřícené části. Z asfaltového chodníku za rub stěny mezerou zatéká.</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Lokální oprava zřícené ani vykloněné části není možná. Opěrná zeď bude vybudována nová. Nová opěrná zeď bude vybudována jako úhlová opěrná železobetonová zeď. Do základového pasu bude zabetonována kotevní betonářská výztuž. Opěrná zeď bude vybudována z betonových tvarovek ztraceného bednění, které budou navléknuté na betonářskou výztuž ze základu. Betonové tvarovky budou zabetonované monolitickým betonem. Do horních řad tvarovek bude osazeno repasované stávající oplocení.</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Přílohou těchto zadávacích podmínek je statický posudek a návrh opravy opěrné zdi včetně statického výpočtu zpracované Ing. Karlem Stránským, IČ: 16435648, ČKAIT 0400325, v září 2023</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Projektová dokumentace bude zpracována ve stupni DUSP v podrobnostech dokumentace PDPS včetně rozpočtu a výkazu výměr.</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Předmětem zakázky je dále výkon inženýrské činnosti pro zajištění vydání potřebných správních rozhodnutí.</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Fáze projektu:</w:t>
      </w:r>
    </w:p>
    <w:p>
      <w:pPr>
        <w:pStyle w:val="ListParagraph"/>
        <w:suppressAutoHyphens w:val="false"/>
        <w:spacing w:before="60" w:after="0"/>
        <w:contextualSpacing/>
        <w:jc w:val="both"/>
        <w:rPr>
          <w:rFonts w:ascii="Arial" w:hAnsi="Arial" w:cs="Arial"/>
          <w:bCs/>
          <w:sz w:val="22"/>
          <w:szCs w:val="22"/>
        </w:rPr>
      </w:pPr>
      <w:r>
        <w:rPr>
          <w:rFonts w:cs="Arial" w:ascii="Arial" w:hAnsi="Arial"/>
          <w:bCs/>
          <w:sz w:val="22"/>
          <w:szCs w:val="22"/>
        </w:rPr>
        <w:t>9.1. Zajištění vstupních podkladů (zaměření skutečného stavu, dopravní průzkumy, prověření existence stávajících sítí u jejich správců apod.)</w:t>
      </w:r>
    </w:p>
    <w:p>
      <w:pPr>
        <w:pStyle w:val="ListParagraph"/>
        <w:suppressAutoHyphens w:val="false"/>
        <w:spacing w:before="60" w:after="0"/>
        <w:contextualSpacing/>
        <w:jc w:val="both"/>
        <w:rPr>
          <w:rFonts w:ascii="Arial" w:hAnsi="Arial" w:cs="Arial"/>
          <w:bCs/>
          <w:sz w:val="22"/>
          <w:szCs w:val="22"/>
        </w:rPr>
      </w:pPr>
      <w:r>
        <w:rPr>
          <w:rFonts w:cs="Arial" w:ascii="Arial" w:hAnsi="Arial"/>
          <w:bCs/>
          <w:sz w:val="22"/>
          <w:szCs w:val="22"/>
        </w:rPr>
        <w:t>9.2. Zpracování projektové dokumentace v odpovídajícím stupni dle těchto zadávacích podmínek</w:t>
      </w:r>
    </w:p>
    <w:p>
      <w:pPr>
        <w:pStyle w:val="ListParagraph"/>
        <w:suppressAutoHyphens w:val="false"/>
        <w:spacing w:before="60" w:after="0"/>
        <w:contextualSpacing/>
        <w:jc w:val="both"/>
        <w:rPr>
          <w:rFonts w:ascii="Arial" w:hAnsi="Arial" w:cs="Arial"/>
          <w:bCs/>
          <w:sz w:val="22"/>
          <w:szCs w:val="22"/>
        </w:rPr>
      </w:pPr>
      <w:r>
        <w:rPr>
          <w:rFonts w:cs="Arial" w:ascii="Arial" w:hAnsi="Arial"/>
          <w:bCs/>
          <w:sz w:val="22"/>
          <w:szCs w:val="22"/>
        </w:rPr>
        <w:t>9.3. Zajištění vydání pravomocných správních rozhodnutí potřebných pro realizaci stavby.</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Dokumentace bude zpracována v šesti paré v listinné podobě včetně výkazu výměr, 1x v elektronické podobě (např. v programu AutoCAD nebo Microstation) a 1x v elektronické podobě ve formátu pdf. Elektronické verze budou předány na CD nosiči. Projektová dokumentace bude autorizována oprávněnou osobou.</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Místem plnění je Ústí nad Labem, ul. Kekulova, p.p.č. 1507/2 a p.p.č. 1981, vše k.ú. Klíše</w:t>
      </w:r>
      <w:r>
        <w:rPr>
          <w:rFonts w:cs="Arial" w:ascii="Arial" w:hAnsi="Arial"/>
          <w:sz w:val="22"/>
        </w:rPr>
        <w:t>. Místem předání díla je Magistrát města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do 14 dnů od nabytí účinnosti smlouvy o dílo</w:t>
      </w:r>
      <w:r>
        <w:rPr>
          <w:rFonts w:cs="Arial" w:ascii="Arial" w:hAnsi="Arial"/>
          <w:sz w:val="22"/>
          <w:szCs w:val="22"/>
        </w:rPr>
        <w:t>. Dokončení jednotlivých fází:</w:t>
      </w:r>
    </w:p>
    <w:p>
      <w:pPr>
        <w:pStyle w:val="ListParagraph"/>
        <w:jc w:val="both"/>
        <w:rPr>
          <w:rFonts w:ascii="Arial" w:hAnsi="Arial" w:cs="Arial"/>
          <w:sz w:val="22"/>
          <w:szCs w:val="22"/>
        </w:rPr>
      </w:pPr>
      <w:r>
        <w:rPr>
          <w:rFonts w:cs="Arial" w:ascii="Arial" w:hAnsi="Arial"/>
          <w:sz w:val="22"/>
          <w:szCs w:val="22"/>
        </w:rPr>
        <w:t>Fáze 1 – do 2 měsíců od zahájení prací</w:t>
      </w:r>
    </w:p>
    <w:p>
      <w:pPr>
        <w:pStyle w:val="ListParagraph"/>
        <w:jc w:val="both"/>
        <w:rPr>
          <w:rFonts w:ascii="Arial" w:hAnsi="Arial" w:cs="Arial"/>
          <w:sz w:val="22"/>
          <w:szCs w:val="22"/>
        </w:rPr>
      </w:pPr>
      <w:r>
        <w:rPr>
          <w:rFonts w:cs="Arial" w:ascii="Arial" w:hAnsi="Arial"/>
          <w:sz w:val="22"/>
          <w:szCs w:val="22"/>
        </w:rPr>
        <w:t>Fáze 2 – do 3 měsíců od dokončení fáze 1</w:t>
      </w:r>
    </w:p>
    <w:p>
      <w:pPr>
        <w:pStyle w:val="ListParagraph"/>
        <w:jc w:val="both"/>
        <w:rPr>
          <w:rFonts w:ascii="Arial" w:hAnsi="Arial" w:cs="Arial"/>
          <w:sz w:val="22"/>
          <w:szCs w:val="22"/>
        </w:rPr>
      </w:pPr>
      <w:r>
        <w:rPr>
          <w:rFonts w:cs="Arial" w:ascii="Arial" w:hAnsi="Arial"/>
          <w:sz w:val="22"/>
          <w:szCs w:val="22"/>
        </w:rPr>
        <w:t>Fáze 3 – dokončení do 3 měsíců o dokončení fáze 2</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35085427" w:edGrp="everyone"/>
      <w:r>
        <w:rPr>
          <w:rFonts w:cs="Arial" w:ascii="Arial" w:hAnsi="Arial"/>
          <w:sz w:val="22"/>
          <w:szCs w:val="22"/>
        </w:rPr>
        <w:t>(Slovy: „……………………………………………………………………………………….“)</w:t>
      </w:r>
      <w:permEnd w:id="1935085427"/>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Dílčí fakturace bude provedena vždy po ukončení konkrétní fáze díla, přičemž:</w:t>
      </w:r>
    </w:p>
    <w:p>
      <w:pPr>
        <w:pStyle w:val="Normal"/>
        <w:numPr>
          <w:ilvl w:val="1"/>
          <w:numId w:val="1"/>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bude fakturována po dokončení fáze 1 (zajištění vstupních podkladů)</w:t>
      </w:r>
    </w:p>
    <w:p>
      <w:pPr>
        <w:pStyle w:val="Normal"/>
        <w:numPr>
          <w:ilvl w:val="1"/>
          <w:numId w:val="1"/>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bude fakturována po dokončení fáze 2 (zpracování projektové dokumentace v odpovídajícím stupni dle těchto zadávacích podmínek)</w:t>
      </w:r>
    </w:p>
    <w:p>
      <w:pPr>
        <w:pStyle w:val="Normal"/>
        <w:numPr>
          <w:ilvl w:val="1"/>
          <w:numId w:val="1"/>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bude fakturována po dokončení fáze 3 (zajištění vydání pravomocných správních rozhodnutí potřebných pro realizaci stav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2"/>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3"/>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740"/>
      <w:r>
        <w:rPr>
          <w:rFonts w:cs="Arial" w:ascii="Arial" w:hAnsi="Arial"/>
          <w:b/>
          <w:sz w:val="22"/>
          <w:szCs w:val="22"/>
        </w:rPr>
        <w:t>XII. Oprávněné osoby</w:t>
      </w:r>
      <w:bookmarkEnd w:id="14"/>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5"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V. Platnost a účinnost smlouvy, zánik smlouv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1683062487" w:edGrp="everyone"/>
      <w:permStart w:id="1683062487" w:edGrp="everyone"/>
      <w:r>
        <w:rPr>
          <w:rFonts w:cs="Arial" w:ascii="Arial" w:hAnsi="Arial"/>
          <w:sz w:val="22"/>
          <w:szCs w:val="22"/>
          <w:lang w:eastAsia="cs-CZ"/>
        </w:rPr>
      </w:r>
      <w:permEnd w:id="1683062487"/>
      <w:permEnd w:id="1683062487"/>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756.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lang w:eastAsia="cs-CZ"/>
        </w:rPr>
      </w:pPr>
      <w:permStart w:id="2043361830" w:edGrp="everyone"/>
      <w:permStart w:id="2043361830" w:edGrp="everyone"/>
      <w:r>
        <w:rPr>
          <w:lang w:eastAsia="cs-CZ"/>
        </w:rPr>
      </w:r>
      <w:permEnd w:id="2043361830"/>
      <w:permEnd w:id="2043361830"/>
      <w:bookmarkStart w:id="21" w:name="_GoBack"/>
      <w:bookmarkStart w:id="22" w:name="_GoBack"/>
      <w:bookmarkEnd w:id="22"/>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2891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5">
          <wp:simplePos x="0" y="0"/>
          <wp:positionH relativeFrom="margin">
            <wp:align>left</wp:align>
          </wp:positionH>
          <wp:positionV relativeFrom="paragraph">
            <wp:posOffset>-17145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B1xUSCSPEesnIoncfqFh93M3RF+2nhnI7Zt1Fz450V628VWzUUWXLQ1v227ymM81slsZnYB6Bt0GuG9xKFt4Q==" w:salt="gdbJETZoai+n01ChpTAd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semiHidden/>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4</Pages>
  <Words>5957</Words>
  <Characters>35153</Characters>
  <CharactersWithSpaces>41028</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5:00Z</dcterms:created>
  <dc:creator>Hýl Filip, Bc.</dc:creator>
  <dc:description/>
  <dc:language>en-US</dc:language>
  <cp:lastModifiedBy>Hýl Filip, Bc.</cp:lastModifiedBy>
  <cp:lastPrinted>2020-10-26T13:03:00Z</cp:lastPrinted>
  <dcterms:modified xsi:type="dcterms:W3CDTF">2024-01-31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