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ekulova p.p.č. 1507/2 k.ú. Klíše – oprava opěrné zdi - PD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Kekulova p.p.č. 1507/2 k.ú. Klíše – oprava opěrné zdi - PD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023257-C736-47AD-862A-97550EC7A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1-25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