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omplexní lesnické činnosti na katastrálním území Statutárního města Ústí nad Labem na období let 2024 - 2026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7526BF-838A-4EA2-92A4-9DBAF5831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2-06T08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