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Komplexní lesnické činnosti na katastrálním území Statutárního města Ústí nad Labem na období let 2024 - 2026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D33C95-84D5-443A-A08A-06CD8B057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74</Words>
  <Characters>2799</Characters>
  <CharactersWithSpaces>32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2-06T08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