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Komplexní lesnické činnosti na katastrálním území Statutárního města Ústí nad Labem na období let 2024 - 2026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/>
          <w:kern w:val="2"/>
          <w:u w:val="single"/>
          <w:lang w:eastAsia="ar-SA"/>
        </w:rPr>
        <w:t>Komplexní lesnické činnosti na katastrálním území Statutárního města Ústí nad Labem na období let 2024 - 2026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23BC50-AC9F-46BB-91A8-0BA0BA60A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2-06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