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Šatny a občerstvení v plaveckém areálu Klíše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4-02-15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