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7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Cs/>
          <w:i/>
          <w:iCs/>
          <w:sz w:val="28"/>
          <w:szCs w:val="28"/>
        </w:rPr>
        <w:t>Rekonstrukce mostu E. Beneše, ÚL – přeložky sítí Metropolnet, a.s.“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EZNAM REFERENČNÍ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 účely hodnocení nabídek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eznam referenčních zakázek pro účely hodnocení nabídek musí obsahovat referenční zakázky nad rámec předložených zakázek prokazujících technickou kvalifikaci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vedené referenční zakázky musí být splněny (dokončeny) v posledních 5 letech přede dnem zahájení tohoto zadávacího řízení. Při hodnocení nabídek v rámci tohoto kritéria hodnocení bude přihlíženo k počtu nejvýše doložených 4 referenčních zakázek pro každou oblast. Vyšší počet referenčních zakázek nebude bodově zvýhodněn. Za každou jednu referenční zakázku dodavatel obdrží 5 bodů, celkem tedy max. 20 bodů za každou oblast (5 oblastí), tj. max. 100 bodů celkem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POKLÁDKA HDP CHRÁNIČ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bookmarkStart w:id="0" w:name="_Hlk156998834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bookmarkStart w:id="1" w:name="_Hlk156998834"/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  <w:bookmarkEnd w:id="1"/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ZAFUKOVÁNÍ OPTICKÝCH VLÁKEN / KAB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SVARY A MĚŘENÍ OPTICKÝCH KABELŮ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MONTÁŽ OPTIKY – VNITŘNÍ OBJEKT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MONTÁŽ OPTIKY – VNĚJŠÍ PŘELOŽKY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6372"/>
      </w:tblGrid>
      <w:tr>
        <w:trPr>
          <w:trHeight w:val="567" w:hRule="atLeast"/>
        </w:trPr>
        <w:tc>
          <w:tcPr>
            <w:tcW w:w="562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a stručný popis předmětu plnění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ermín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ísto realizac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na (v Kč bez DPH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objednatele referenční zakázky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včetně kontaktu na ni (e-mail, telefonní číslo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MNETnorml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davatel vyplní</w:t>
            </w:r>
          </w:p>
        </w:tc>
      </w:tr>
    </w:tbl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ro účely zadávacího řízení na shora uvedenou veřejnou zakázku čestně prohlašuji, že údaje uvedené v Seznamu referenčních zakázek pro účely hodnocení nabídek jsou úplné a pravdivé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V ……………………………………….. dne …………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…………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název / jméno dodavatel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9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8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8</w:t>
    </w:r>
    <w:r>
      <w:rPr>
        <w:sz w:val="16"/>
        <w:b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10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8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iCs/>
        <w:sz w:val="14"/>
        <w:szCs w:val="14"/>
      </w:rPr>
    </w:pPr>
    <w:r>
      <w:rPr>
        <w:rFonts w:cs="Arial"/>
        <w:bCs/>
        <w:i/>
        <w:iCs/>
        <w:szCs w:val="20"/>
      </w:rPr>
      <w:t>„</w:t>
    </w:r>
    <w:r>
      <w:rPr>
        <w:rFonts w:cs="Arial"/>
        <w:bCs/>
        <w:i/>
        <w:iCs/>
        <w:szCs w:val="20"/>
      </w:rPr>
      <w:t>Rekonstrukce mostu E. Beneše, ÚL – přeložky sítí Metropolnet, a.s.“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83c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0551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4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2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26</TotalTime>
  <Application>LibreOffice/7.4.7.2$Linux_X86_64 LibreOffice_project/40$Build-2</Application>
  <AppVersion>15.0000</AppVersion>
  <Pages>8</Pages>
  <Words>1305</Words>
  <Characters>7705</Characters>
  <CharactersWithSpaces>8993</CharactersWithSpaces>
  <Paragraphs>17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2-26T13:55:00Z</dcterms:modified>
  <cp:revision>26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