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3969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adel tenis na sportovišti v areálu Větruš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1B9A51-BD2F-4104-B13E-11656433F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23</Words>
  <Characters>3682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2-23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