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adel tenis na sportovišti v areálu Větruš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Padel tenis na sportovišti v areálu Větruš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 xml:space="preserve">v souladu s ustanoveními § 27 a § 31 zákona č.134/2016 Sb., o zadávání </w:t>
      </w:r>
      <w:r>
        <w:rPr>
          <w:rFonts w:eastAsia="Calibri" w:cs="Arial" w:ascii="Arial" w:hAnsi="Arial"/>
          <w:spacing w:val="4"/>
          <w:lang w:eastAsia="ar-SA"/>
        </w:rPr>
        <w:t>veřejných zakázek, ve znění pozdějších předpisů, a směrnicí Rady města Ústí nad Labem</w:t>
      </w:r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lang w:eastAsia="ar-SA"/>
        </w:rPr>
        <w:t>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2-26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