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Realizace projektu WELLNESS A FITNESS v Plaveckém areálu Klíše 1. Etapa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left="4962" w:hanging="453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>Městské služby Ústí nad Labem, příspěvková organizace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</w:r>
      <w:r>
        <w:rPr>
          <w:rFonts w:eastAsia="Calibri" w:cs="Arial" w:ascii="Arial" w:hAnsi="Arial"/>
        </w:rPr>
        <w:t>Panská 1700/23, 400 01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</w:r>
      <w:r>
        <w:rPr>
          <w:rFonts w:eastAsia="Calibri" w:cs="Arial" w:ascii="Arial" w:hAnsi="Arial"/>
        </w:rPr>
        <w:t>712 38 301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eastAsia="Calibri" w:cs="Arial" w:ascii="Arial" w:hAnsi="Arial"/>
        </w:rPr>
        <w:t>Ing. Tomášem Vohryzkou, ředitelem MSÚL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4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-nad-labem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6B10EF-6BC3-4565-B251-8ED1DF64BA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15</Words>
  <Characters>684</Characters>
  <CharactersWithSpaces>7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Veronika Malá Mgr.</dc:creator>
  <dc:description/>
  <dc:language>en-US</dc:language>
  <cp:lastModifiedBy>Antošová Kateřina, Mgr.</cp:lastModifiedBy>
  <cp:lastPrinted>2013-08-12T08:00:00Z</cp:lastPrinted>
  <dcterms:modified xsi:type="dcterms:W3CDTF">2024-02-28T11:5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