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eastAsia="Calibri"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Calibri" w:cs="Arial" w:ascii="Arial" w:hAnsi="Arial"/>
              </w:rPr>
              <w:t>Ing. Tomášem Vohryzkou, ředitelem MS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alizace projektu WELLNESS A FITNESS v Plaveckém areálu Klíše 1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23-03-27T06:04:00Z</cp:lastPrinted>
  <dcterms:modified xsi:type="dcterms:W3CDTF">2024-02-28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