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1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alizace projektu WELLNESS A FITNESS v Plaveckém areálu Klíše 1. Etapa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2-28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