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oologická zahrad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Drážďanská 454/23, 400 07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81582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Ilonou Pšenkovou, Ph.D.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3969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Zázemí a výběh gibonů – realizace stavby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1B9A51-BD2F-4104-B13E-11656433F5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625</Words>
  <Characters>3691</Characters>
  <CharactersWithSpaces>43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4-02-22T1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