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chnické podmí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284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Zálohované kelímky včetně příslušenství pro Kulturní středisko města Ústí na Labem, p. o.“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ást 2: Myčky včetně příslušenství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dmětem plnění je dodávka 4 kusů profesionálních myček vč. příslušenství (košů pro manipulaci </w:t>
        <w:br/>
        <w:t>s myčkou), která bude sloužit pro umývání kelímků. Podrobnější technická specifikace je součástí položkového rozpočtu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</w:rPr>
        <w:t>Zadavatel určuje dodavatelům speciální technické podmínky pro předmět veřejné zakázky. Zadavatel technickými podmínkami vymezuje charakteristiku poptávaného předmětu plnění, které musí splňovat nabízený předmět plnění dodavatelů. Účastník v technických podmínkách uvede, zda jím nabízené plnění splňuje požadavky uvedené ve sloupcích tak, že ve sloupci „Splňuje“ vybere hodící se variantu “Ano“ v případě, že nabízené plněn splňuje tento požadavek a „Ne“ v případě, že nabízené plnění tento požadavek nesplňuje. V případě, že účastník uvede v technických podmínkách alespoň jednou „Ne“, bude vyloučen z důvodu jejich nesplnění. V případě, že účastník uvede „Ano“ a při posouzení nabídek bude zjištěno, že nabízené plnění tento požadavek nesplňuje, může být vyloučen z důvodu jeho nesplnění a porušení zadávacích podmínek. V případě, že účastník nevyplní ani variantu „Ano“ ani variantu „Ne“, může být vyloučen pro nesplnění zadávacích podmínek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Účastník vyplní technické podmínky dle instrukcí v nich uvedených včetně druhu a typu plnění </w:t>
        <w:br/>
        <w:t>a předloží jako součást nabídky produktové listy nabízených dodávek (výrobků). Vyplnění těchto druhů a typů plnění je pro dodavatele závazné a bude přílohou kupní smlouvy, to znamená, že dodavatel bude povinen dodat přesně to plnění, ke kterému se zavázal v nabíd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Myčky, celkem 4 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tí plastového nádobí vykazuje specifické požadavky na samotný mycí stroj, na příslušenství k němu dodávané jako je sušící modul, speciální klece na mytí a sušení kelímků. Zásadní je rychlost mycího cyklu, možnost usušení plastových kelímků a jejich vhodné skladovaní vysušených a čistých kelímků, které se tak mohou skladovat stohované, zabírají minimum prostoru a jsou tak snadno manipulovatelné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čky na mytí kelímků musí vykazovat minimální parametr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2830"/>
      </w:tblGrid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Technické požadavky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permStart w:id="2146259526" w:edGrp="everyone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 xml:space="preserve">2 kusy Myčka kelímků průběžná velkoobjemová, </w:t>
            </w:r>
            <w:permEnd w:id="2146259526"/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Rozměr koše 500x500 m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Světlá výška min 430 m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Objem oplachového bojleru – min 8 litrů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Nastavitelná teplota bojleru do 90°C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Kapacita mycího tanku alespoň 40 l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Provedení konstrukce stroje v AISI 304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Dvouplášťové, isolované provedení mycího stroje vyjma kapo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Rozměr +/- 5% v mm 625x740x1460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Flexibilní vedení koš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Mycí a oplachová ramena nerez, s možností snadné demontáže a čiště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Oba dávkovače chemie – oplachové a mycí – hadičky vyvedené do nádob s chemií se signalizací docházejícího prostřed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Zabudované hygienické odpadní čerpadlo, které odpustí částečně nečistou vodu vždy na začátku oplachového cyklu a po skončení doby oplachu zbytek odpadní vod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Elektrické připojení 400 V (400 V 3N ~ 50Hz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Pomalý start mycího cyklu – tak aby se kelímky v běžném koši nepřevrhly nebo nepopada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Posílení tlaku oplachové fáze mytí oplachovým čerpadlem – zachování stabilního oplachového tlaku vod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Posílení výkonu oplachového bojleru min 13 k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Tepelná pojistka oplachu, zajišťující stabilní teplotu a tlak oplachové vod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Vybavení 5ti kusy speciálních košů na kelímk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Speciální mycí/oplachovací program na plast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permStart w:id="2146259526" w:edGrp="everyone"/>
            <w:permStart w:id="47610864" w:edGrp="everyone"/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Specifikace minimálních technických parametrů koše:</w:t>
            </w:r>
            <w:permEnd w:id="2146259526"/>
            <w:permEnd w:id="47610864"/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Koš nerezový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materiál nerez drát, spodní rohy koše kryté plastovou rohovou krytkou, bránící kontaktu kov na kov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víko uchycené minimálně na 2 pantech a pojistitelné nerezovým háčkem, rozteč drátů uzpůsobena velikosti kelímků, tak aby nepropadly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25 mycích pozic k umístění kelímků všech velikostí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venkovní rozměr 500x500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pevná konstrukce s výztuhami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47610864" w:edGrp="everyone"/>
            <w:permStart w:id="1320185087" w:edGrp="everyone"/>
            <w:permStart w:id="47610864" w:edGrp="everyone"/>
            <w:permStart w:id="1320185087" w:edGrp="everyone"/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  <w:permEnd w:id="47610864"/>
            <w:permEnd w:id="1320185087"/>
            <w:permEnd w:id="47610864"/>
            <w:permEnd w:id="1320185087"/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permStart w:id="1320185087" w:edGrp="everyone"/>
            <w:permStart w:id="820773671" w:edGrp="everyone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2 kusy Myčka menší objem - mobilní.</w:t>
            </w:r>
            <w:permEnd w:id="1320185087"/>
            <w:permEnd w:id="820773671"/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Rozměry koše: 500 x 500 m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Zásuvná výška 360 m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Délka cyklu:  min 180 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Košu/h: 20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Horní a spodní samostatná mycí i oplachová ramen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vyrobená z polypropylenu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Dvouplášťové dveře, automatické plnění mycího tanku, Hluboce tažená vana se zaoblenými rohy.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Bezpečnostní spínač dveří, protihlukový filtr v souladu s CE normami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Termostat s ukazatelem teplot, oba dávkovače vody, odpadové čerpadlo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20773671" w:edGrp="everyone"/>
            <w:permStart w:id="138311611" w:edGrp="everyone"/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Instalace + doprava</w:t>
            </w:r>
            <w:permEnd w:id="820773671"/>
            <w:permEnd w:id="138311611"/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38311611" w:edGrp="everyone"/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Záruka 3 roky</w:t>
            </w:r>
            <w:permEnd w:id="138311611"/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permStart w:id="257123021" w:edGrp="everyone"/>
            <w:permStart w:id="257123021" w:edGrp="everyone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  <w:permEnd w:id="257123021"/>
            <w:permEnd w:id="257123021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erezové stoly pro manipulaci s koš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uží k mytí a předmytí a snadné manipulaci silně ušpiněného nádobí\kelímků, zbavení se hrubých nečistot a dále snadnému transportu košů mezi jednotlivými zařízeními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2830"/>
      </w:tblGrid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Technické požadav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permStart w:id="70125844" w:edGrp="everyone"/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>1 kus - Vstupní stůl se dřezem a pojezdem na koše, s lemem a tlakovou sprchou přizpůsoben rozměrům místnosti určené k mytí kelímků, plně kompatibilní s mycím strojem, zavěšený do stroje</w:t>
            </w:r>
            <w:permEnd w:id="70125844"/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1 kus - Výjezd z mycího stroje – propojení do druhého mycího stroje, přemostě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en-US" w:bidi="ar-SA"/>
              </w:rPr>
              <w:t xml:space="preserve">1 kus - Výjezdový stůl z mycího stroje s vedením na koše, plně kompatibilní s mycím strojem, zvýšený zadní lem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cs-CZ" w:eastAsia="en-US" w:bidi="ar-SA"/>
              </w:rPr>
              <w:t>Uveďte rozměr stolu: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cs-CZ" w:eastAsia="en-US" w:bidi="ar-SA"/>
              </w:rPr>
              <w:t>Uveďte rozměr stolu: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cs-CZ" w:eastAsia="en-US" w:bidi="ar-SA"/>
              </w:rPr>
              <w:t>Uveďte rozměr stolu: XXXX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70125844" w:edGrp="everyone"/>
            <w:permStart w:id="1726026191" w:edGrp="everyone"/>
            <w:permStart w:id="70125844" w:edGrp="everyone"/>
            <w:permStart w:id="1726026191" w:edGrp="everyone"/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  <w:permEnd w:id="70125844"/>
            <w:permEnd w:id="1726026191"/>
            <w:permEnd w:id="70125844"/>
            <w:permEnd w:id="1726026191"/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726026191" w:edGrp="everyone"/>
            <w:permStart w:id="1726026191" w:edGrp="everyone"/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  <w:permEnd w:id="1726026191"/>
            <w:permEnd w:id="1726026191"/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permStart w:id="807338378" w:edGrp="everyone"/>
            <w:permStart w:id="807338378" w:edGrp="everyone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  <w:permEnd w:id="807338378"/>
            <w:permEnd w:id="807338378"/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sm3/hxDF/QEwXSkM+AGd/lATYhZxXJmD6NVFUGshCZ38UnizYqT251QIGRsDUVfmPEYb2n5sqxPxFMgAvYrxsw==" w:salt="hhOTYY0Q7usm/cTNF8x78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6c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1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4713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13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c62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471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13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36c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17</Words>
  <Characters>4233</Characters>
  <CharactersWithSpaces>49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4:00Z</dcterms:created>
  <dc:creator>Naďa Vojtěchová</dc:creator>
  <dc:description/>
  <dc:language>en-US</dc:language>
  <cp:lastModifiedBy>Antošová Kateřina, Mgr.</cp:lastModifiedBy>
  <dcterms:modified xsi:type="dcterms:W3CDTF">2024-03-06T1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