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přístroje na dekontaminaci, objemovou redukci a pachovou neutralizaci použitých inkontinenčních pomůcek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pro seniory Severní Terasa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V Klidu 3133/12, 400 1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326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Bc. Petrem Boťanským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tbl>
      <w:tblPr>
        <w:tblW w:w="793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1711"/>
        <w:gridCol w:w="1097"/>
        <w:gridCol w:w="1937"/>
      </w:tblGrid>
      <w:tr>
        <w:trPr>
          <w:trHeight w:val="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IS NABÍDKOVÉ CE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21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ý přístr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školen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cena za servisní kontroly (2 servisní kontroly během 24 měsíců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3-06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