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Severní Terasa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 Klidu 3133/12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326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Petrem Boťanským</w:t>
            </w:r>
            <w:r>
              <w:rPr>
                <w:rFonts w:eastAsia="Times New Roman" w:cs="Arial" w:ascii="Arial" w:hAnsi="Arial"/>
              </w:rPr>
              <w:t>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ákup přístroje na dekontaminaci, objemovou redukci a pachovou neutralizaci použitých inkontinenčních pomůcek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129B04-98AC-4F87-8BA4-8BC2850D7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34</Words>
  <Characters>3742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3-06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