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Severní Terasa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 Klidu 3133/12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26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Bc. Petrem Boťanský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přístroje na dekontaminaci, objemovou redukci a pachovou neutralizaci použitých inkontinenčních pomůcek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Nákup přístroje na dekontaminaci, objemovou redukci a pachovou neutralizaci použitých inkontinenčních pomůcek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3-06-12T07:02:00Z</cp:lastPrinted>
  <dcterms:modified xsi:type="dcterms:W3CDTF">2024-03-06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