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adpis1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01 Výzvy a zadávací dokumentace</w:t>
      </w:r>
    </w:p>
    <w:p>
      <w:pPr>
        <w:pStyle w:val="MNETNadpis1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i/>
          <w:i/>
          <w:iCs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bCs/>
          <w:i/>
          <w:iCs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 w:val="false"/>
          <w:bCs/>
          <w:i/>
          <w:iCs/>
          <w:lang w:eastAsia="cs-CZ"/>
        </w:rPr>
        <w:t>Aplikace pro komunikaci s občany“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  <w:lang w:eastAsia="cs-CZ"/>
        </w:rPr>
      </w:pPr>
      <w:r>
        <w:rPr>
          <w:rFonts w:cs="Calibri" w:cstheme="minorHAnsi" w:ascii="Calibri" w:hAnsi="Calibri"/>
          <w:sz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SOUHRN POŽADAVKŮ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na Aplikaci pro komunikaci s obča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bookmarkStart w:id="0" w:name="_Hlk159937348"/>
      <w:r>
        <w:rPr>
          <w:rFonts w:cs="Calibri" w:ascii="Calibri" w:hAnsi="Calibri" w:asciiTheme="minorHAnsi" w:cstheme="minorHAnsi" w:hAnsiTheme="minorHAnsi"/>
          <w:b/>
          <w:bCs/>
          <w:sz w:val="22"/>
        </w:rPr>
        <w:t>Po ukončení smlouvy dodavatel předá zadavateli data registrovaných uživatelů ve formátu CVS v minimálním rozsahu – e-mailová adresa, jméno, pohlaví, ročník narození, ulice, č. p., PSČ, město. Následně tato data zlikviduje z vlastní databáze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bookmarkStart w:id="1" w:name="_Hlk159937348"/>
      <w:r>
        <w:rPr>
          <w:rFonts w:cs="Calibri" w:ascii="Calibri" w:hAnsi="Calibri" w:asciiTheme="minorHAnsi" w:cstheme="minorHAnsi" w:hAnsiTheme="minorHAnsi"/>
          <w:b/>
          <w:bCs/>
          <w:sz w:val="22"/>
        </w:rPr>
        <w:t>Součástí poskytovaného plnění je nastavení všech technických požadavků a funkcí aplikace ze strany dodavatele (za případné spolupráce se zadavatelem).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MNETslovannadpis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ÁKLADNÍ TECHNICKÉ POŽADAVK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zpečnostní požadavky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 bude mít platnou certifikaci ISO 27001:2022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Bude zajištěna redundance celého řešení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álohování bude probíhat alespoň 2x denně, zálohy budou šifrované a oddělené od produkčního prostředí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Webový server musí podporovat nasazení certifikátu. 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Bude zajištěna možnost síťově odpojit aplikační a databázovou část, a to i v případě, že řešení běží v cloudové infrastruktuře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o celou dobu nasazení bude prováděno penetrační testování celého řešení, v případě zjištění kritické zranitelnosti bude objednatel informován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Celé řešení bude průběžně patchováno s ohledem na výsledky provedených penetračních testů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Hesla uživatelů budou ukládána šifrovaně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o správce portálu (úředníky SMÚL) bude zajištěno nasazení 2 faktorové autentizace minimálně formou zadání ověřovacího kódu z SM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highlight w:val="cyan"/>
        </w:rPr>
      </w:pPr>
      <w:r>
        <w:rPr>
          <w:rFonts w:cs="Calibri" w:cstheme="minorHAnsi" w:ascii="Calibri" w:hAnsi="Calibri"/>
          <w:bCs/>
          <w:sz w:val="22"/>
          <w:highlight w:val="cyan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lohování da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Cloudová data a jejich záloha za 12 h zpětně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rvisní podpora po celou dobu poskytování služb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 rámci servisní podpory bude dodavatel sám aktivně informovat o upgradech (upřesnit si, co bude obsahem informování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highlight w:val="cyan"/>
        </w:rPr>
      </w:pPr>
      <w:r>
        <w:rPr>
          <w:rFonts w:cs="Calibri" w:cstheme="minorHAnsi" w:ascii="Calibri" w:hAnsi="Calibri"/>
          <w:bCs/>
          <w:sz w:val="22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MNETslovannadpis"/>
        <w:numPr>
          <w:ilvl w:val="0"/>
          <w:numId w:val="10"/>
        </w:numPr>
        <w:spacing w:before="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FUNKČNÍ POŽADAV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Souhrn funkčních požadavků je rozdělen na dva díly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vinné funk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povinné funk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vinné funk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Tento díl obsahuje funkční požadavky na Aplikaci pro komunikaci s občany, jejichž splnění zadavatel bezpodmínečně požaduj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7" w:hanging="357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pojení na větší systémy v barvách aplika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Provázanost aplikace se systémy </w:t>
      </w:r>
      <w:r>
        <w:rPr>
          <w:rFonts w:cs="Calibri" w:ascii="Calibri" w:hAnsi="Calibri" w:asciiTheme="minorHAnsi" w:cstheme="minorHAnsi" w:hAnsiTheme="minorHAnsi"/>
          <w:bCs/>
          <w:sz w:val="22"/>
          <w:u w:val="single"/>
        </w:rPr>
        <w:t>formou odkazu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na jakékoliv jiné webové stránk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77" w:hanging="357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dělení obvodů a města v jejich komunikaci a administra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Účet Statutárního města Ústí nad Labem (MMÚ) bude administrátorsky nadřazen účtům jednotlivých městských obvodů (MO), tj. Ústí nad Labem – město, Ústí nad Labem – Neštěmice, Ústí nad Labem – Severní Terasa, Ústí nad Labem – Střekov. Nadřazený účet bude moci jako správce a administrátor zasahovat do účtů MO, z účtů jednotlivých MO však nebude možné zasahovat do účtu MMÚ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Dodavatelem nabízené řešení splňuje požadavek: 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patibilita s kalendářem akcí na webu Statutárního města Ústí nad Labe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Kompatibilita s kalendářem akcí na webu Statutárního města Ústí nad Lab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</w:rPr>
          <w:t>https://www.usti.cz/cz/volny-cas/kalendar-akci.html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šší počet správců/administrátorů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ost libovolného počtu správců a víceúrovňových přístupových práv. Možnost automatického rozesílání zpráv od definovaných správců dle kategorie/dle území (tj. dle přístupových práv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ký jazy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plikace musí umožňovat nastavení jazyka češti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vorba anke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ost tvorby anket například pro participativní rozpočet města nebo Kancelář architekta měs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ráva účtů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ost přidat a odebrat uživatele apo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tifikace e-mailem nebo v aplika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</w:rPr>
      </w:pPr>
      <w:r>
        <w:rPr>
          <w:rFonts w:cs="Calibri" w:cstheme="minorHAnsi" w:ascii="Calibri" w:hAnsi="Calibri"/>
          <w:b/>
          <w:i/>
          <w:i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ost přidat a odebrat uživatele apo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rola a schvalování příchozích podnětů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 účtech MMÚ a jednotlivých MO bude umožněna volba zapnutí/vypnutí možnosti přijímat podněty od uživatelů. Dále možnost předání podnětu k řešení na jiný subjekt – na jednotlivé městské obvody i jiné instituce. Včetně informace uživateli, který podnět podal, že tento podnět byl předán příslušnému subjektu. Možnost pokročilého filtrování podnětů z pohledu uživate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 rámci hodnoticího kritéria „Výše nabídkové ceny za povinné části bez DPH“ budou nabídky hodnoceny dle níže uvedené ceny bez DP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</w:rPr>
      </w:pPr>
      <w:r>
        <w:rPr>
          <w:rFonts w:cs="Calibri" w:cstheme="minorHAnsi" w:ascii="Calibri" w:hAnsi="Calibri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še nabídkové měsíční ceny bez DPH za poskytnuté služby v rozsahu Povinných funk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highlight w:val="yellow"/>
        </w:rPr>
        <w:t>xxxxxxxxxxx Kč do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</w:rPr>
      </w:pPr>
      <w:r>
        <w:rPr>
          <w:rFonts w:cs="Calibri" w:cstheme="minorHAnsi" w:ascii="Calibri" w:hAnsi="Calibri"/>
          <w:b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ýše nabídkové měsíční ceny včetně DPH za poskytnuté služby v rozsahu Povinných funk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xxxxxxxxxxx Kč doplní dodava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epovinné funk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Tento díl obsahuje nepovinné funkční požadavky na Aplikaci pro komunikaci s občany, jejichž splnění zadavatel preferuje. V rámci hodnoticího kritéria II. Nepovinné funkce bude zadavatel hodnotit nabídky dle získaného počtu bodů za přítomnost jednotlivých nepovinných funkcí v řešení nabízeném dodavatel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Jednotlivým funkcím jsou přiřazeny počty bodů dle toho, jakou váhu zadavatel jednotlivým funkcím přidělil, konkrétně 3 nebo 5 bodů za funkci dle její prioritizace, blíže viz jednotlivé nepovinné funkc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ign aplikace v barvách měst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Barevnost aplikace odpovídající barvám města a užití loga města jako ikonky aplikace. Název aplikace může být původní. Není nutné striktně dodržet grafický manuál Statutárního města Ústí nad Lab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3 body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ázání s mapovými aplikacemi GI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utná kompatibilita s GIS – mapovými aplikacem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5 bodů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pojení na další větší systémy formou propojení (integrace), nikoliv odkaz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opojení (integrace) se systémy konkrétních partnerů (např. IDOS, GLOBDATA aj.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 zde vyjmenuje konkrétní systémy/partnery, na jejichž systémy bude aplikace propojena při řešení navrženém dodavatelem: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xxxxxxxxxxxxxxxxxxxxxxxx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xxxxxxxxxxxxxxxxxxxxxxxx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5 bodů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pojení na veřejné městské kamer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ýchozí myšlenkou je, že uživatelé aplikace budou mít z kamer přehled např. o dopravních uzlech a stavu dopravy. Možnost napojení na kamery městské polic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3 body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žnost objednání na úřad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highlight w:val="cyan"/>
        </w:rPr>
      </w:pPr>
      <w:r>
        <w:rPr>
          <w:rFonts w:cs="Calibri" w:cstheme="minorHAnsi" w:ascii="Calibri" w:hAnsi="Calibri"/>
          <w:b/>
          <w:sz w:val="22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plikace bude odkazovat na rezervační systém pro objednání na úřad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3 body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žnost platební brá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Formou odkazu na existující platební bránu (dodavatel nebude vytvářet novou platební bránu přímo pro aplikaci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3 body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ískávání základních dat o uživatelí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Uživatel uvede do aplikace požadované údaje a odsouhlasí jejich použití pro předem uvedené účel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Údaje uživatele: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-mailová adresa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 (bez příjmení)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hlaví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očník narození (formou našeptávače)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dresa (formou našeptávače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5 bodů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žnost volby sledovaných účtů uživatele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Uživatel bude mít možnost si zvolit sledování jednotlivých účtů samostatně nebo dle vlastní zvolené kombinace (např. pouze účet MMÚ, pouze účet vybraného MO, libovolné kombinace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5 bodů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formování přímo uživatelů z daných uli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okud uživatel uvede adresu, pak lze cílit informace dle uvedené adresy, ulice a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5 bodů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vázanost s Facebookem, Instagramem a redakčním webe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opis informací, které se uveřejní na webu města v sekci Aktuality, do aplikac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</w:rPr>
          <w:t>https://www.usti.cz/cz/uredni-portal/media/aktualni-informace/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3 body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eb a aplika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ost jak funkční webové aplikace, tak aplikace pro telefony. Mobilní aplikace dostupná minimálně pro platformy Android a iOS, která bude dostupná na Google Play a AppStor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5 bodů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ískávání statistických da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četně možnosti exportu statistických da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5 bodů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-mailový klien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ost odeslání e-mailu – konkrétní zprávy na danou e-mailovou adresu podle filtru. Dostupnost šabl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e-mailing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Možný bodový zisk:</w:t>
        <w:tab/>
        <w:t>0 bodů, pokud dodavatelem nabízené řešení ne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ab/>
        <w:tab/>
        <w:tab/>
        <w:t>3 body, pokud dodavatelem nabízené řešení obsahuje tuto funkc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Dodavatelem nabízené řešení splňuje požadavek:</w:t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ANO/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Komentář dodavatele: </w:t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davatel, pokud to uzná za vhodné, uvede svůj komentář/vysvětlení k nabízenému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ýše nabídkové měsíční ceny bez DPH za poskytnuté služby v rozsahu Nepovinných funk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xxxxxxxxxxx Kč do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</w:rPr>
      </w:pPr>
      <w:r>
        <w:rPr>
          <w:rFonts w:cs="Calibri" w:cstheme="minorHAnsi" w:ascii="Calibri" w:hAnsi="Calibri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ýše nabídkové měsíční ceny včetně DPH za poskytnuté služby v rozsahu Nepovinných funk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xxxxxxxxxxx Kč 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5B8B7" w:themeFill="accent2" w:themeFillTint="66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Celková výše nabídkové měsíční ceny za poskytnuté služby v rozsahu Povinných funkcí + Nepovinných funkcí bez DP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5B8B7" w:themeFill="accent2" w:themeFillTint="66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xxxxxxxxxxx Kč do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5B8B7" w:themeFill="accent2" w:themeFillTint="66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</w:rPr>
      </w:pPr>
      <w:r>
        <w:rPr>
          <w:rFonts w:cs="Calibri" w:cstheme="minorHAnsi" w:ascii="Calibri" w:hAnsi="Calibri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5B8B7" w:themeFill="accent2" w:themeFillTint="66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Celková výše nabídkové měsíční ceny za poskytnuté služby v rozsahu Povinných funkcí + Nepovinných funkcí včetně DP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5B8B7" w:themeFill="accent2" w:themeFillTint="66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highlight w:val="yellow"/>
        </w:rPr>
        <w:t>xxxxxxxxxxx Kč 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davatel prohlašuje, že jím nabízené řešení splňuje veškeré požadavky dle výše uvedenéh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………………. dne 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název / jméno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162946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</w:tabs>
      <w:overflowPunct w:val="true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sz w:val="18"/>
        <w:szCs w:val="18"/>
        <w:lang w:eastAsia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77129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adpis1"/>
      <w:spacing w:before="0" w:after="0"/>
      <w:jc w:val="right"/>
      <w:rPr>
        <w:b w:val="false"/>
        <w:b w:val="false"/>
        <w:bCs/>
        <w:i/>
        <w:i/>
        <w:iCs/>
        <w:sz w:val="20"/>
        <w:szCs w:val="20"/>
        <w:lang w:eastAsia="cs-CZ"/>
      </w:rPr>
    </w:pPr>
    <w:r>
      <w:rPr>
        <w:b w:val="false"/>
        <w:bCs/>
        <w:i/>
        <w:iCs/>
        <w:sz w:val="20"/>
        <w:szCs w:val="20"/>
        <w:lang w:eastAsia="cs-CZ"/>
      </w:rPr>
      <w:t>„</w:t>
    </w:r>
    <w:r>
      <w:rPr>
        <w:b w:val="false"/>
        <w:bCs/>
        <w:i/>
        <w:iCs/>
        <w:sz w:val="20"/>
        <w:szCs w:val="20"/>
        <w:lang w:eastAsia="cs-CZ"/>
      </w:rPr>
      <w:t>Aplikace pro komunikaci s občany“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38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bsahtabulky" w:customStyle="1">
    <w:name w:val="Obsah tabulky"/>
    <w:basedOn w:val="Normal"/>
    <w:uiPriority w:val="99"/>
    <w:qFormat/>
    <w:rsid w:val="00a010b3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i.cz/cz/volny-cas/kalendar-akci.html" TargetMode="External"/><Relationship Id="rId3" Type="http://schemas.openxmlformats.org/officeDocument/2006/relationships/hyperlink" Target="https://www.usti.cz/cz/uredni-portal/media/aktualni-informa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A7CF4ACA-B889-44D0-B687-A1F52DA19D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504</TotalTime>
  <Application>LibreOffice/7.4.7.2$Linux_X86_64 LibreOffice_project/40$Build-2</Application>
  <AppVersion>15.0000</AppVersion>
  <Pages>8</Pages>
  <Words>1936</Words>
  <Characters>11427</Characters>
  <CharactersWithSpaces>13337</CharactersWithSpaces>
  <Paragraphs>26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7:00Z</dcterms:created>
  <dc:creator>Vejsada David, Bc.</dc:creator>
  <dc:description/>
  <dc:language>en-US</dc:language>
  <cp:lastModifiedBy>Kubáková Tereza</cp:lastModifiedBy>
  <cp:lastPrinted>2023-01-20T12:31:00Z</cp:lastPrinted>
  <dcterms:modified xsi:type="dcterms:W3CDTF">2024-03-19T06:21:00Z</dcterms:modified>
  <cp:revision>455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