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Ústí nad Labem – PD evakuační výtah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2-2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